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ro-RO"/>
        </w:rPr>
      </w:pPr>
      <w:r>
        <w:rPr>
          <w:rFonts w:cs="Arial" w:ascii="Arial" w:hAnsi="Arial"/>
          <w:lang w:val="ro-RO"/>
        </w:rPr>
        <w:t xml:space="preserve">Un weekend de iubire la Polus Center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Un targ special de cadouri, casatorii pentru o zi si flori la tot pasul – asta vor gasi clujenii in weekend la Polus Center. Evenimentele sunt destinate tuturor indragostitilor care isi doresc sa petreaca Valentine`s Day intr-un loc special.</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Incepand de vineri, cei care doresc sa isi surprinda jumatatea cu un cadou special pot profita la Polus Center de „Targul lui Cupidon”. Localizat in zona food-court a centrului comercial, targul ii asteapta pe vizitatori cu nenumarate idei de cadouri. Chiar de Ziua Indragostitilor, de la ora 14, clujenii isi pot uni destinele pentru o zi. Primul care va oficializa cununiile va fi un reprezentat al Primariei Cluj-Napoca, urmand ca, de la ora 16, acesta sa fie inlocuit de primarul Florestiului, Ioachim Vancea. Prezent va fi, insa, si un reprezentat al Starii Civile. Cei care decid sa incerce casnicia de o zi vor primi pe loc o diploma si o fotografie „de familie”.</w:t>
      </w:r>
    </w:p>
    <w:p>
      <w:pPr>
        <w:pStyle w:val="Normal"/>
        <w:rPr>
          <w:rFonts w:ascii="Arial" w:hAnsi="Arial" w:cs="Arial"/>
          <w:lang w:val="ro-RO"/>
        </w:rPr>
      </w:pPr>
      <w:r>
        <w:rPr>
          <w:rFonts w:cs="Arial" w:ascii="Arial" w:hAnsi="Arial"/>
          <w:lang w:val="ro-RO"/>
        </w:rPr>
        <w:t>In tot acest timp, Cupidon se va plimba prin centrul comercial si le va rasfata pe femei si fete cu flori. Acest weekend reprezinta, totodata, ultima sansa pentru toti cei indragostiti de shopping de a participa la loteria „Cumperi pentru unul, castigi pentru doi!”. Toti cei care fac cumparaturi la Polus, in valoare minima de 100 de lei, pe un singur bon, pana pe 14 februarie, au sansa de a castiga un superb autoturism Smart ForTwo si, garantat, o cartela Vodafone cu 100 de minute in retea.</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Alexandra Groz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06:05:00Z</dcterms:created>
  <dc:creator>Adi Damian</dc:creator>
  <dc:description/>
  <cp:keywords/>
  <dc:language>en-US</dc:language>
  <cp:lastModifiedBy>User</cp:lastModifiedBy>
  <dcterms:modified xsi:type="dcterms:W3CDTF">2010-02-11T06:05:00Z</dcterms:modified>
  <cp:revision>2</cp:revision>
  <dc:subject/>
  <dc:title>Maratonul Dragostei, la Iulius Mall Suceava</dc:title>
</cp:coreProperties>
</file>