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ăsătorii, premii şi multă iubire la Polus Ce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tfel, începând de vineri, 12 februarie şi până duminică, 14 februarie, cei care doresc să îşi surprindă jumătatea cu un cadou special de Valentine’s Day, pot profita la Polus Center de „Târgul lui Cupidon”. Localizat în zona de food-court a centrului comercial, târgul îi aşteaptă pe vizitatori cu nenumărate idei de cadouri pentru ca persoana iubită să se simtă cu adevărat special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14 februarie, de Valentine’s Day, cei care nu au găsit încă curajul de a face pasul cel mare, se pot „căsători” la Polus Center, „de bună voie şi nesiliţi de nimeni”, pentru o zi. Ceremoniile vor fi oficiate de către un reprezentant al Primăriei Municipiului Cluj-Napoca,începând cu ora 14.00, şi de către primarul comunei Floreşti, Ioachim Vancea, începând cu ora 16.00, precum şi de către un ofiţer de stare civilă. Cei care se decid să încerce căsnicia de o zi vor primi pe loc o diplomă şi o fotografie „de fami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pidon însuşi va colinda prin Polus Center, în această zi specială, şi le va răsfăţa cu flori pe toate doamnele şi domnişoarele care îi vor ieşi în cale. "Acest weekend reprezintă totodată ultima şansă pentru toţi cei îndrăgostiţi de shopping de a participa la loteria „Cumperi pentru unul, câştigi pentru doi!”. Toţi cei care fac cumpărături la Polus, în valoare minimă de 100 de lei, pe un singur bon, până pe 14 februarie, au şansa de a câştiga un superb autoturism Smart ForTwo şi, garantat, o cartelă Vodafone cu 100 de minute în reţea incluse. Pe lângă premiul garantat, cei care se înscriu la loterie vor avea şansa de a câştiga şi unul din sutele de premii instant oferite de către partenerii Polus Center" au declarat reprezentanţii centrului comerci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46:00Z</dcterms:created>
  <dc:creator>User</dc:creator>
  <dc:description/>
  <cp:keywords/>
  <dc:language>en-US</dc:language>
  <cp:lastModifiedBy>User</cp:lastModifiedBy>
  <dcterms:modified xsi:type="dcterms:W3CDTF">2010-02-11T08:47:00Z</dcterms:modified>
  <cp:revision>1</cp:revision>
  <dc:subject/>
  <dc:title>Căsătorii, premii şi multă iubire la Polus Center</dc:title>
</cp:coreProperties>
</file>