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erele Ode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Între 12-18 februarie la Cinema Odeon din Polus vor rula următoarele filme în premieră. Percy Jackson &amp; The Olympians: The Lighting Theif (vineri, luni - joi: 14:45, 17:15, 19:30, 21:45 şi sîmbătă – duminică : 12:30, 14:45, 17:15, 19:30, 21:45). The Wolfman (vineri, luni - joi: 17:45, 20:00, 22:15 şi sîmbătă – duminică: 13:00, 17:45, 20:00, 22:15). În continuare, la Cinema Odeon vor rula proiecţiile 3D Avatar (vineri, luni – joi : 15:00, 16:15, 18:15, 19:15, 21:30, 22:30 şi sîmbătă - duminică: 13:15, 15:00, 16:15, 18:15, 19:15, 21:30, 22:30), Ice Age: Dawn Of The Dinosaurs (sîmbătă – duminică: 12: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5:00Z</dcterms:created>
  <dc:creator>User</dc:creator>
  <dc:description/>
  <cp:keywords/>
  <dc:language>en-US</dc:language>
  <cp:lastModifiedBy>User</cp:lastModifiedBy>
  <dcterms:modified xsi:type="dcterms:W3CDTF">2010-02-09T08:06:00Z</dcterms:modified>
  <cp:revision>1</cp:revision>
  <dc:subject/>
  <dc:title>Premierele Odeon</dc:title>
</cp:coreProperties>
</file>