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ptamana indragostitilor la Iulius Mal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in 8 februarie si pana de Sfantul Valentin, Iulius Mall transforma cumparaturile in dragoste. Peste 3.000 de premii instant vor fi acordate la cumparaturi de minimum 100 lei. Premiile acordate zilnic constau in telefoane mobile, vouchere la salonul de coafura, cosmetice, racoritoare sau dulciuri, iar pe 14 februarie se poate castiga un week-end pentru doua persoane la Venetia. Nu lipsesc casatoriile de o 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10:00Z</dcterms:created>
  <dc:creator>User</dc:creator>
  <dc:description/>
  <cp:keywords/>
  <dc:language>en-US</dc:language>
  <cp:lastModifiedBy>Razvan</cp:lastModifiedBy>
  <dcterms:modified xsi:type="dcterms:W3CDTF">2010-02-08T06:10:00Z</dcterms:modified>
  <cp:revision>2</cp:revision>
  <dc:subject/>
  <dc:title>Oferte unice in magazinul Splend'or din Polus</dc:title>
</cp:coreProperties>
</file>