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unta anului 2010, în tonuri albe şi flori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ea Şutoi</w:t>
      </w:r>
    </w:p>
    <w:p>
      <w:pPr>
        <w:pStyle w:val="Normal"/>
        <w:rPr>
          <w:rFonts w:ascii="Arial" w:hAnsi="Arial" w:cs="Arial"/>
        </w:rPr>
      </w:pPr>
      <w:r>
        <w:rPr>
          <w:rFonts w:cs="Arial" w:ascii="Arial" w:hAnsi="Arial"/>
        </w:rPr>
        <w:t xml:space="preserve">TimişoaraPeste 70 de expozanţi s-au aflat pe cele trei etaje ale mall-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orile deschise şi aranjamentele nepretenţioase sunt la modă în 2010. Peste 70 de expozanţi au pus la dispoziţia celor interesaţi o ofertă completă, pentru ca aceştia să aibă o nuntă perfec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lurile care au trecut pragul Iulius Mall în această perioadă au putut afla care sunt ultimele tendinţe în materie de coafuri, aranjamente florale, invitaţii, torturi, restaurante, sonorizări, fotografii, cameramani, mărturii şi alte elemente care fac ca nunta să fie una ca în poveşti. Viitori miri au putut păşi în acest weekend într-o atmosferă de vis, putându-şi planifica până în cele mai mici detalii cea mai importantă şi aşteptată zi din viaţa lor.</w:t>
      </w:r>
    </w:p>
    <w:p>
      <w:pPr>
        <w:pStyle w:val="Normal"/>
        <w:rPr>
          <w:rFonts w:ascii="Arial" w:hAnsi="Arial" w:cs="Arial"/>
        </w:rPr>
      </w:pPr>
      <w:r>
        <w:rPr>
          <w:rFonts w:cs="Arial" w:ascii="Arial" w:hAnsi="Arial"/>
        </w:rPr>
      </w:r>
    </w:p>
    <w:p>
      <w:pPr>
        <w:pStyle w:val="Normal"/>
        <w:rPr/>
      </w:pPr>
      <w:r>
        <w:rPr>
          <w:rFonts w:cs="Arial" w:ascii="Arial" w:hAnsi="Arial"/>
        </w:rPr>
        <w:t>Ofertele au fost care mai de care mai tentante. „Preţurile la rochiile pe care le vindem sunt destul de bune. Noi mergem pe ideea de rulaj, nu vrem să rămânem cu marfa", a spus Flavius Becheru, de 26 de ani, director firmă. În timp ce unele viitoare mirese au mers pe rochii cât mai simple, cum este cea gen grecesc din material moale, alte domnişoare au ales rochiile de prinţesă, cele pe cerc. „S-au vândut bine cele de culoare ivory, o culoare între crem şi alb", a spus Lia Dina, de 52 de ani, vânză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eea ce privesc aranjamentele florale, anul acesta cei care vor să spună „DA" în faţa Stării Civile au optat pentru culori simple. „Au fost şi mulţi tineri care au optat pentru combinaţia de alb şi verde", a spus Bianca Pintiliuc, de 25 de ani, vânză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i pentru cumpără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eea ce privesc preţurile, acestea nu au suferit modificări în comparaţie cu anul trecut. "Preţurile sunt aproximativ aceleaşi ca şi anul trecut. Am ţinut cont că şi acesta este un an de criză", a spus Lia Dina, vânză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care îşi vor uni destinele anul acesta pot  participa şi la o tombola organizată pe parcursul celor 3 zile de târg. Premiile pornesc de la buchete de mireasă, discount-uri substanţiale pentru diverse pachete şi până la cine roman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7:00Z</dcterms:created>
  <dc:creator>User</dc:creator>
  <dc:description/>
  <cp:keywords/>
  <dc:language>en-US</dc:language>
  <cp:lastModifiedBy>Razvan</cp:lastModifiedBy>
  <dcterms:modified xsi:type="dcterms:W3CDTF">2010-02-08T05:57:00Z</dcterms:modified>
  <cp:revision>2</cp:revision>
  <dc:subject/>
  <dc:title>Oferte unice in magazinul Splend'or din Polus</dc:title>
</cp:coreProperties>
</file>