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Cravatele indragostite" la Pada Murre, in Po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In luna februarie, magazinele Pada Murre au o noua promotie!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"Cravatele indragostite". Cumperi una si primesti doua!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Vino la Pada Murre intre 5 februarie si 28 februarie si indragosteste-te de promotii!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1:00Z</dcterms:created>
  <dc:creator>User</dc:creator>
  <dc:description/>
  <cp:keywords/>
  <dc:language>en-US</dc:language>
  <cp:lastModifiedBy>User</cp:lastModifiedBy>
  <dcterms:modified xsi:type="dcterms:W3CDTF">2010-02-08T08:43:00Z</dcterms:modified>
  <cp:revision>1</cp:revision>
  <dc:subject/>
  <dc:title>"Cravatele indragostite" la Pada Murre, in Polus</dc:title>
</cp:coreProperties>
</file>