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elateria Bonta, pentru toata famil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nt putine locuri in care toti membrii unei familii pot sa isi gaseasca ceva pe plac si sa se simta cu adevarat bine. Gelateria Bonta, din Iulius Mall, este un concept destinat tuturor membrilor unei familii. Inghetata, 100% naturala, cu minim 50% fructe, lapte sau iaurt, in functie de tip, este perfecta atat pentru copii, cat si pentru mamicile care tin la silu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shurile de citrice, sursa naturala de vitamina C, care tine raceala la distanta, sunt benefice intregii familii, mai ales ca pretul este extrem de bun - doar sase 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ticii pot servi o delicioasa cafea Mokare, pot alege dintr-o gama variata de bauturi alcoolice sau nonalcoolice sau pot rasfoi ziarul in timp ce savureaza deliciosul mic-dejun italian, format dintr-o cafea, un fresh si un croissant, toate cu doar 10 lei. Gelateria, situata la etaj, chiar la intrarea in foodcourt, este deschisa in fiecare zi, incepand cu ora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deo Buccella, Giovanni Diodato, Francesco Zambacorta si Fernando Del Pizzo, cei patru asociati ai firmei, sunt prieteni foarte buni si au hotarat sa deschida, impreuna, gelateria Bonta din Iulius Mall, prima din Romania. Au "adoptat-o" pe Marinela Cuc, directorul economic al societatii, pe care o numesc sora lor mai mica, si au hotarat sa le ofere clujenilor un loc pentru toata familia. "Noi suntem deja ca o familie. Stim ce inseamna sa te gandesti la bunastarea si la sanatatea celor pe care ii consideri fratii tai si tocmai de aceea folosim doar materii prime de calitate", spune unul dintre asocatii itali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lul de viata italian difera putin de cel al romanilor. Gelateriile sunt afaceri de familie, in general, si sunt intalnite la aproape orice colt de strada. In Italia, nu prea trece o zi fara cel putin o delicioasa inghetata", spune Amedeo Buccella. Asociatul sau, Fernando Del Pizzo, completeaza, spunand ca si cafeaua face parte din tabieturile italienilor. "3-4 cafele scurte pe zi sunt un remediu miraculos atat impotriva oboselii cat, mai ales, pentru ficat", aratand un articol dintr-o prestigioasa revista medicala, Hepathology, care sustine ca riscul imbolnavirii ficatului scade cu 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50:00Z</dcterms:created>
  <dc:creator>User</dc:creator>
  <dc:description/>
  <cp:keywords/>
  <dc:language>en-US</dc:language>
  <cp:lastModifiedBy>User</cp:lastModifiedBy>
  <dcterms:modified xsi:type="dcterms:W3CDTF">2010-02-05T08:52:00Z</dcterms:modified>
  <cp:revision>1</cp:revision>
  <dc:subject/>
  <dc:title>Gelateria Bonta, pentru toata familia</dc:title>
</cp:coreProperties>
</file>