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eri pentru unul, castigi o masina pentru do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enii care fac cumparaturi din Polus Center Cluj, in valoare de minim 100 lei, in perioada 1-14 februarie, au sansa de a castiga un autoturism Smart ForTwo, in cadrul loteriei "Cumperi pentru unul, castigi pentru doi!". De asemenea, toti participantii la loterie castiga garantat o cartela Vodafone cu 100 minute in retea, dar pot fi castigate si mii de premii ins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ate taloanele introduse in urna, in perioada 1-14 februarie, vor participa la extragerea ce va avea loc in data de 15 februarie, cand cel mai norocos dintre participanti va deveni posesorul autoturismului pus in j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 pentru oras si pentru mersul la shopping, simpaticul Smart ForTwo abia asteapta sa plece la noua casa, alaturi de unul dintre cumparatorii fideli Polus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a ce faceti cumparaturi in valoare de minim 100 de lei, nu uitati sa treceti pe la standul Polus, situat in fata magazinului Media Galaxy, pentru a avea cat mai multe sanse sa plecati acasa la volanul autoturismului Smart ForT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aterialul video, Adrian Oancea, PR&amp;marketing assistant Polus Center Cluj, va spune cum puteti castiga marele premiu, dar si miile de premii instant. Nu uitati, fiecare talon este castigato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7:00Z</dcterms:created>
  <dc:creator>User</dc:creator>
  <dc:description/>
  <cp:keywords/>
  <dc:language>en-US</dc:language>
  <cp:lastModifiedBy>User</cp:lastModifiedBy>
  <dcterms:modified xsi:type="dcterms:W3CDTF">2010-02-05T11:39:00Z</dcterms:modified>
  <cp:revision>1</cp:revision>
  <dc:subject/>
  <dc:title>Cumperi pentru unul, castigi o masina pentru doi</dc:title>
</cp:coreProperties>
</file>