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e unice in magazinul Splend'or din Polu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RE CARDIN este brandul lunii februarie in magazinele B&amp;B Collection si Splend'or din toata ta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orice model de ceas, bijuterie, instrument de scris sau articol decorativ PIERRE CARDIN achizitionat in perioada 01-28 februarie 2010, beneficiati de 10% reduc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asteptam in magazinul Splend'or din Polus Center Cluj pentru a profita de promotiile si ofertele unice pregatite special pentru luna februar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2:00Z</dcterms:created>
  <dc:creator>User</dc:creator>
  <dc:description/>
  <cp:keywords/>
  <dc:language>en-US</dc:language>
  <cp:lastModifiedBy>User</cp:lastModifiedBy>
  <dcterms:modified xsi:type="dcterms:W3CDTF">2010-02-05T08:53:00Z</dcterms:modified>
  <cp:revision>1</cp:revision>
  <dc:subject/>
  <dc:title>Oferte unice in magazinul Splend'or din Polus</dc:title>
</cp:coreProperties>
</file>