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Iulius Mall Suceava a fost vizitat de peste şase milioane de persoane anul trecut</w:t>
      </w:r>
    </w:p>
    <w:p>
      <w:pPr>
        <w:pStyle w:val="Normal"/>
        <w:rPr>
          <w:sz w:val="36"/>
          <w:szCs w:val="36"/>
        </w:rPr>
      </w:pPr>
      <w:r>
        <w:rPr>
          <w:sz w:val="36"/>
          <w:szCs w:val="36"/>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w:t>
      </w:r>
      <w:r>
        <w:rPr>
          <w:lang w:val="it-IT"/>
        </w:rPr>
        <w:t xml:space="preserve">Comparativ cu anul 2008, traficul total a crescut cu circa 10 milioane de persoane, având în vedere şi inaugurarea extinderii Iulius Mall Timişoara - care a devenit cel mai mare mall din afara Capitalei -, dar şi includerea în calcul a numărului de vizitatori Iulius Mall Suceava”, a declarat Iulian Dascălu, preşedinte Iulius Group </w:t>
      </w:r>
    </w:p>
    <w:p>
      <w:pPr>
        <w:pStyle w:val="Normal"/>
        <w:rPr>
          <w:lang w:val="it-IT"/>
        </w:rPr>
      </w:pPr>
      <w:r>
        <w:rPr>
          <w:lang w:val="it-IT"/>
        </w:rPr>
      </w:r>
    </w:p>
    <w:p>
      <w:pPr>
        <w:pStyle w:val="Normal"/>
        <w:rPr>
          <w:lang w:val="it-IT"/>
        </w:rPr>
      </w:pPr>
      <w:r>
        <w:rPr>
          <w:lang w:val="it-IT"/>
        </w:rPr>
        <w:t xml:space="preserve">Reţeaua naţională Iulius Mall, dezvoltată de compania Iulius Group, a atras anul trecut peste 40 milioane de vizitatori, după cum afirmă reprezentanţii grupului. În ceea ce priveşte municipiul Suceava, centrul comercial inaugurat aici a contribuit semnificativ la portofoliul Iulius Group prin atragerea celor peste şase milioane de vizitatori care au trecut pragul mall-ului pe parcursul anului 2009. </w:t>
      </w:r>
    </w:p>
    <w:p>
      <w:pPr>
        <w:pStyle w:val="Normal"/>
        <w:rPr>
          <w:lang w:val="it-IT"/>
        </w:rPr>
      </w:pPr>
      <w:r>
        <w:rPr>
          <w:lang w:val="it-IT"/>
        </w:rPr>
        <w:t>Conform datelor furnizate de departamentul PR al Iulius Group, “cel mai tânăr mall din reţea, Iulius Mall Suceava, a depăşit anul trecut un trafic de 6 milioane de vizitatori. Acest mall a fost destinaţia preferată de bucovineni, mai ales datorită hipermarketului Auchan, food court-ului cu 1.200 locuri, terenului de fotbal în aer liber, patinoarului sezonier, celui mai mare club de bowling şi biliard din nordul ţării, cazinoului, mixului de retaileri, celei mai mari parcări din Suceava”.</w:t>
      </w:r>
    </w:p>
    <w:p>
      <w:pPr>
        <w:pStyle w:val="Normal"/>
        <w:rPr/>
      </w:pPr>
      <w:r>
        <w:rPr>
          <w:lang w:val="it-IT"/>
        </w:rPr>
        <w:t>“</w:t>
      </w:r>
      <w:r>
        <w:rPr>
          <w:lang w:val="it-IT"/>
        </w:rPr>
        <w:t xml:space="preserve">Comparativ cu anul 2008, traficul total a crescut cu circa 10 milioane de persoane, având în vedere şi inaugurarea extinderii Iulius Mall Timişoara - care a devenit cel mai mare mall din afara Capitalei -, dar şi includerea în calcul a numărului de vizitatori Iulius Mall Suceava. Preţurile atractive, noii retaileri şi evenimentele inedite de marketing au atras un număr de vizitatori peste estimări”, a declarat Iulian Dascălu, preşedinte Iulius Group. </w:t>
      </w:r>
    </w:p>
    <w:p>
      <w:pPr>
        <w:pStyle w:val="Normal"/>
        <w:rPr/>
      </w:pPr>
      <w:r>
        <w:rPr/>
        <w:t xml:space="preserve">Iulius Mall Timişoara a înregistrat anul trecut cel mai mare trafic din reţea, fiind vizitat de 13,8 milioane de persoane, iar în luna decembrie, când au fost cei mai mulţi vizitatori, 1,4 milioane, s-a atins recordul lunar pentru un mall Iulius. 13,6 milioane de vizitatori a fost traficul înregistrat în Transilvania de Iulius Mall Cluj, lunile mai, octombrie, noiembrie şi decembrie evidenţiind un trafic cu o medie de 1,3 milioane de persoane. Iulius Mall Iaşi, primul centru comercial de tip mall din afara Bucureştiului şi, totodată, “veteranul” reţelei Iulius, a atras în 2009 circa 7,5 milioane de persoane. </w:t>
      </w:r>
    </w:p>
    <w:p>
      <w:pPr>
        <w:pStyle w:val="Normal"/>
        <w:rPr/>
      </w:pPr>
      <w:r>
        <w:rPr/>
        <w:t>Ca planuri de viitor, compania precizează proiectul în derulare de la Iaşi - ansamblul urbanistic Palas. Mai bine de 260 milioane euro vor fi investite în dezvoltarea centrului multifuncţional din inima oraşului, urmând ca în 2011, Palas să introducă în premieră în România conceptul “lifestyle center”. Ansamblul arhitectonic include o componentă comercială - Palas Mall şi Palas Shopping Street -, birouri clasa A care vor fi date în folosinţă în vara acestui an, hoteluri de patru şi cinci stele, apartamente, cea mai mare grădină publică din estul României şi cea mai mare parcare subterană din ţară - 2.500 locuri, nivel minus 5 în subteran.</w:t>
      </w:r>
    </w:p>
    <w:p>
      <w:pPr>
        <w:pStyle w:val="Normal"/>
        <w:rPr/>
      </w:pPr>
      <w:r>
        <w:rPr/>
      </w:r>
    </w:p>
    <w:p>
      <w:pPr>
        <w:pStyle w:val="Normal"/>
        <w:rPr/>
      </w:pPr>
      <w:r>
        <w:rPr/>
        <w:t>Obiectiv (SV), 4 feb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6:47:00Z</dcterms:created>
  <dc:creator>Adi Damian</dc:creator>
  <dc:description/>
  <cp:keywords/>
  <dc:language>en-US</dc:language>
  <cp:lastModifiedBy>Adi Damian</cp:lastModifiedBy>
  <dcterms:modified xsi:type="dcterms:W3CDTF">2010-02-04T06:47:00Z</dcterms:modified>
  <cp:revision>1</cp:revision>
  <dc:subject/>
  <dc:title>Iulius Mall Suceava a fost vizitat de peste şase milioane de persoane anul trecut</dc:title>
</cp:coreProperties>
</file>