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Alearga pentru iubita ta si pleci de la Iulius Mall la Poiana Brasov</w:t>
      </w:r>
    </w:p>
    <w:p>
      <w:pPr>
        <w:pStyle w:val="Normal"/>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t xml:space="preserve">● </w:t>
      </w:r>
      <w:r>
        <w:rPr>
          <w:lang w:val="it-IT"/>
        </w:rPr>
        <w:t>Maratonul Dragostei are mii de premii instant, un dormitor Velutto si probe amuzante pentru amorezi</w:t>
      </w:r>
    </w:p>
    <w:p>
      <w:pPr>
        <w:pStyle w:val="Normal"/>
        <w:rPr/>
      </w:pPr>
      <w:r>
        <w:rPr>
          <w:lang w:val="it-IT"/>
        </w:rPr>
        <w:t xml:space="preserve">Din 5 februarie si pana de Sfantul Valentin, Iulius Mall transforma cumparaturile in dragoste. Peste 4 mii de premii instant vor fi acordate din toata inima la cumparaturi de minim 150 lei. Zilnic esti rasplatit cu bijuterii din aur, telefoane mobile, cosmetice, racoritoare sau produse de imbracaminte, iar pe 14 februarie poti castiga un dormitor romantic, complet mobilat, marca Velutto. Garantat, toate taloanele razuibile sunt castigatoare! La Iulius Mall poti sa cumperi si sa te distrezi in acelasi timp. Pana pe 14 februarie se desfasoara Maratonul Dragostei. Alearga cat te tin picioarele pentru iubirea ta si castiga premii pe banda! In zona food court Almondo, in fiecare seara pana de Sfantul Valentin, alergi pe una dintre cele doua benzi intre orele 17.00 si 21.00. Din kilometru in kilometru te asteapta premii tentante: energizante, geluri de dus, cosmetice, abonamente la fitness, tricouri si geci in voga. Doar recordmenii zilei intra in cursa din 14 februarie pentru o escapada romantica la Poiana Brasov. Tu pana unde ai merge pentru iubirea ta? In Ziua cand sageata lui Cupidon ajunge la tinta, pe 14 februarie, de la ora 16.00, indragostitii trebuie sa faca cinci pasi la Iulius Mall pentru a se casatori... pentru o zi! Cuplurile vor trece prin probe inedite si amuzante. Primul pas: Cupidon. La demisolul centrului comercial se va desfasura cea mai importanta dovada a iubirii pe care v-o purtati: sa ingrijiti un bebelus! Nici gand sa planga daca este leganat... cu dragoste! Pasul urmator: Porumbeii. Pentru ca dragostea iti da aripi, nimic nu poate fi mai frumos decat sa demonstrezi afectiunea tinandu-ti in brate iubita minute in sir, la parter, langa Esprit. Al treilea pas: Inimioarele. La etaj, langa BSB, trebuie sa iti saruti iubita... numai daca o recunosti! Un adevarat Romeo isi va recunoaste Julieta dintr-o mie! Chiar si legat la ochi... Pasul patru: Soacra. Mama iubitei tale trebuie sa se asigure ca puteti face fata la treburile casei. Gatitul si micile reparatii ale casei sunt provocarile soacrei pentru a verifica daca sunteti un cuplu adevarat! Felicitari! Inima inca vibreaza puternic si ati facut dovada dragostei voastre adevarate. Asa ca va puteti casatori, insa nu inainte de a raspunde corect la intrebarea... primarului! Mergeti la Starea Civila, la etajul 1, langa Pasticeria Montecatini, unde veti primi daruri si veti deveni soti... pentru o zi. Inca de vineri, Iulius Mall te asteapta la cel mai distractiv si bogat in premii Maraton al Dragostei! </w:t>
      </w:r>
      <w:r>
        <w:rPr/>
        <w:t>Inscrierile au inceput deja la Centrul Info, iar detalii se gasesc si pe www.iuliusmall.com.</w:t>
      </w:r>
    </w:p>
    <w:p>
      <w:pPr>
        <w:pStyle w:val="Normal"/>
        <w:rPr/>
      </w:pPr>
      <w:r>
        <w:rPr/>
      </w:r>
    </w:p>
    <w:p>
      <w:pPr>
        <w:pStyle w:val="Normal"/>
        <w:rPr/>
      </w:pPr>
      <w:r>
        <w:rPr/>
      </w:r>
    </w:p>
    <w:p>
      <w:pPr>
        <w:pStyle w:val="Normal"/>
        <w:rPr/>
      </w:pPr>
      <w:r>
        <w:rPr/>
        <w:t>Ioana GAVRILUTA</w:t>
      </w:r>
    </w:p>
    <w:p>
      <w:pPr>
        <w:pStyle w:val="Normal"/>
        <w:rPr/>
      </w:pPr>
      <w:r>
        <w:rPr/>
      </w:r>
    </w:p>
    <w:p>
      <w:pPr>
        <w:pStyle w:val="Normal"/>
        <w:rPr/>
      </w:pPr>
      <w:r>
        <w:rPr/>
        <w:t>Buna Ziua, Iasi, 4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3:00Z</dcterms:created>
  <dc:creator>Adi Damian</dc:creator>
  <dc:description/>
  <cp:keywords/>
  <dc:language>en-US</dc:language>
  <cp:lastModifiedBy>Adi Damian</cp:lastModifiedBy>
  <dcterms:modified xsi:type="dcterms:W3CDTF">2010-02-04T06:53:00Z</dcterms:modified>
  <cp:revision>1</cp:revision>
  <dc:subject/>
  <dc:title>Alearga pentru iubita ta si pleci de la Iulius Mall la Poiana Brasov</dc:title>
</cp:coreProperties>
</file>