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te 6 mil de vizitatori la Iulius Mall Suce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aua nationala Iulius Mall, dezvoltata de compania Iulius Group, a atras anul trecut peste 40 milioane de vizitatori, dupa cum afirma reprezentantii grup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Suceava a contribuit semnificativ la portofoliul Iulius Group prin atragerea celor peste sase milioane de vizitatori care au trecut pragul mall-ului pe parcursul anului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7:00Z</dcterms:created>
  <dc:creator>User</dc:creator>
  <dc:description/>
  <cp:keywords/>
  <dc:language>en-US</dc:language>
  <cp:lastModifiedBy>User</cp:lastModifiedBy>
  <dcterms:modified xsi:type="dcterms:W3CDTF">2010-02-04T09:47:00Z</dcterms:modified>
  <cp:revision>2</cp:revision>
  <dc:subject/>
  <dc:title>Cadouri cât vezi cu ochii pentru îndrăgostiţi la Iulius Mall Cluj</dc:title>
</cp:coreProperties>
</file>