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douri cât vezi cu ochii pentru îndrăgostiţi la Iulius Mall Clu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uj-Napoca. Din 5 februarie şi până pe 14 februarie, Ziua Îndrăgostiţilor, clujenii pasionaţi de cumpărături pot câştiga la Iulius Mall Cluj peste 10.000 de premii instant la toate cumpărăturile de minim 100 le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stfel, zilnic cei care vor veni vor putea câştiga cartele telefonice Vodafone cu sute de minute gratuite, produse cosmetice, răcoritoare, deserturi cu îngheţată şi câte un sejur romantic în doi în oraşul iubirii, la Veneţia. De asemenea, tot până în ziua Sfântului Valentin se desfăşoară Maratonul Dragostei. Alergi pe una dintre cele două benzi, între orele 16 şi 19 şi din kilometru în kilometru te aşteaptă premii tentante: cartele telefonice Vodafone, bilete la Cinema City, sesiuni la solarul SunKiss sau de hairstyling la salonul Gett’s Color Bar, ori o cină romantică la restaurantul Wasabi Running Sushi. Pe 12 februarie, la Iulius Mall debutează Târgul Valentine’s, unde cadourile sunt în prim plan. Sărbătoarea Sfântului Valentin se încheie la Iulius Mall Cluj cu un superconcert DJ Project feat. Giulia, eveniment animat de binecunoscutul Cătălin Dezbrăca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40:00Z</dcterms:created>
  <dc:creator>User</dc:creator>
  <dc:description/>
  <cp:keywords/>
  <dc:language>en-US</dc:language>
  <cp:lastModifiedBy>User</cp:lastModifiedBy>
  <dcterms:modified xsi:type="dcterms:W3CDTF">2010-02-04T09:45:00Z</dcterms:modified>
  <cp:revision>1</cp:revision>
  <dc:subject/>
  <dc:title>Cadouri cât vezi cu ochii pentru îndrăgostiţi la Iulius Mall Cluj</dc:title>
</cp:coreProperties>
</file>