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ulius Mall îşi premiază clienţii cu peste 10.000 de premii instant</w:t>
      </w:r>
    </w:p>
    <w:p>
      <w:pPr>
        <w:pStyle w:val="Normal"/>
        <w:rPr>
          <w:rFonts w:ascii="Arial" w:hAnsi="Arial" w:cs="Arial"/>
          <w:b/>
          <w:b/>
        </w:rPr>
      </w:pPr>
      <w:r>
        <w:rPr>
          <w:rFonts w:cs="Arial" w:ascii="Arial" w:hAnsi="Arial"/>
          <w:b/>
        </w:rPr>
      </w:r>
    </w:p>
    <w:p>
      <w:pPr>
        <w:pStyle w:val="NormalWeb"/>
        <w:spacing w:lineRule="atLeast" w:line="336" w:before="120" w:after="120"/>
        <w:rPr>
          <w:rFonts w:ascii="Arial" w:hAnsi="Arial" w:cs="Arial"/>
          <w:color w:val="000000"/>
        </w:rPr>
      </w:pPr>
      <w:r>
        <w:rPr>
          <w:rFonts w:cs="Arial" w:ascii="Arial" w:hAnsi="Arial"/>
          <w:color w:val="000000"/>
        </w:rPr>
        <w:t>În perioada 5-14 februarie, Iulius Mall Cluj pune la dispoziţia clienţilor peste 10.000 de premii instant, cartele telefonice Vodafone cu sute de minute gratuite, produse cosmetice, răcoritoare, deserturi cu îngheţată , bilete la Cinema City, sesiuni la solarul SunKiss sau de hairstyling la salonul Gett’s Color Bar, ori o cină romantică la restaurantul Wasabi Running Sushi. Mai mult, norocoşii pot cîştiga un sejur romantic în doi în oraşul iubirii, Veneţia. Recordmenii zilei intră în cursa din 14 februarie pentru o escapadă romantică pe Valea Prahovei.</w:t>
      </w:r>
    </w:p>
    <w:p>
      <w:pPr>
        <w:pStyle w:val="NormalWeb"/>
        <w:spacing w:lineRule="atLeast" w:line="336" w:before="120" w:after="120"/>
        <w:rPr>
          <w:rFonts w:ascii="Arial" w:hAnsi="Arial" w:cs="Arial"/>
          <w:color w:val="000000"/>
        </w:rPr>
      </w:pPr>
      <w:r>
        <w:rPr>
          <w:rFonts w:cs="Arial" w:ascii="Arial" w:hAnsi="Arial"/>
          <w:color w:val="000000"/>
        </w:rPr>
        <w:t>Pe 12 februarie, tot la Iulius Mall debutează Tîrgul Valentine’s, iar pe 14 februarie, cuplurile de la liceele din Cluj vor trece prin probe inedite şi amuzante, răsplătite cu premii pe măsură atât pentru el, cât şi pentru ea: ceasuri de mână, camere foto Canon şi cine romantice. Îndrăgostiţii se pot căsători, pentru o zi, şi se pot lăsa fotografiaţi ca vedetele. Sărbătoarea Sfîntului Valentin se încheie la Iulius Mall Cluj cu un concert DJ Project feat. Giulia, eveniment animat de Cătălin Dezbrăcatu’.</w:t>
      </w:r>
    </w:p>
    <w:p>
      <w:pPr>
        <w:pStyle w:val="Normal"/>
        <w:rPr>
          <w:rFonts w:ascii="Arial" w:hAnsi="Arial" w:cs="Arial"/>
          <w:b/>
          <w:b/>
          <w:color w:val="000000"/>
        </w:rPr>
      </w:pPr>
      <w:r>
        <w:rPr>
          <w:rFonts w:cs="Arial" w:ascii="Arial" w:hAnsi="Arial"/>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49:00Z</dcterms:created>
  <dc:creator>User</dc:creator>
  <dc:description/>
  <cp:keywords/>
  <dc:language>en-US</dc:language>
  <cp:lastModifiedBy>User</cp:lastModifiedBy>
  <dcterms:modified xsi:type="dcterms:W3CDTF">2010-02-04T09:50:00Z</dcterms:modified>
  <cp:revision>1</cp:revision>
  <dc:subject/>
  <dc:title>Iulius Mall îşi premiază clienţii cu peste 10</dc:title>
</cp:coreProperties>
</file>