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ATUC suspendă cursele gratuite către magazinul REA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CLUJ-NAPOCA. Regia Autonomă pentru Transport Urban Călător Cluj – Napoca va suspenda începând cu data de 2 februarie 2010 cursele regulate gratuite oferite clujenilor care doreau să facă cumpărături la magazinul hipermarket Re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spendarea s-a produs în urma cererii conducerii hipermarketului REAL, au declarat marţi reprezentanţii Primăriei Clu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uj Express, 3 feb 20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6:16:00Z</dcterms:created>
  <dc:creator>Adi Damian</dc:creator>
  <dc:description/>
  <cp:keywords/>
  <dc:language>en-US</dc:language>
  <cp:lastModifiedBy>Adi Damian</cp:lastModifiedBy>
  <dcterms:modified xsi:type="dcterms:W3CDTF">2010-02-03T06:17:00Z</dcterms:modified>
  <cp:revision>1</cp:revision>
  <dc:subject/>
  <dc:title>RATUC suspendă cursele gratuite către magazinul REAL</dc:title>
</cp:coreProperties>
</file>