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Arial" w:hAnsi="Arial" w:cs="Arial"/>
          <w:b/>
          <w:b/>
          <w:bCs/>
          <w:color w:val="000000"/>
        </w:rPr>
      </w:pPr>
      <w:r>
        <w:rPr>
          <w:rStyle w:val="Applestylespan"/>
          <w:rFonts w:cs="Arial" w:ascii="Arial" w:hAnsi="Arial"/>
          <w:b/>
          <w:bCs/>
          <w:color w:val="000000"/>
        </w:rPr>
        <w:t>14 milioane de vizitatori în Iulius Mall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Cs/>
          <w:color w:val="000000"/>
        </w:rPr>
        <w:t>Aproape 14 milioane de vizitatori au călcat anul trecut pragul complexului comercial Iulius Mall din Cluj-Napoca (foto), potrivit unei raport al reţelei de magazine.</w:t>
      </w:r>
    </w:p>
    <w:p>
      <w:pPr>
        <w:pStyle w:val="Normal"/>
        <w:rPr/>
      </w:pPr>
      <w:r>
        <w:rPr>
          <w:rStyle w:val="Applestylespan"/>
          <w:rFonts w:cs="Arial" w:ascii="Arial" w:hAnsi="Arial"/>
          <w:bCs/>
          <w:color w:val="000000"/>
        </w:rPr>
        <w:t>Anul trecut au fost înregistraţi la Cluj 13,6 milioane de vizitatori, dintre care numai în octombrie, noiembrie şi decembrie traficul a ajuns la 1,3 miioane de persoane lunar. “Numărul mare de vizitatori a fost atras de numeroasele oferte de dining şi distracţie, melanjul atractiv de chiriaşi, premiile consistente şi campaniile de reduceri”, a arătat purtătorul de cuvânt al Iulius Mall, Gabriela Doboş. Iulius Mall Timişoara a înregistrat anul trecut cel mai mare trafic din reţea, fiind vizitat de 13,8 milioane de persoane.</w:t>
      </w:r>
    </w:p>
    <w:p>
      <w:pPr>
        <w:pStyle w:val="Normal"/>
        <w:rPr>
          <w:rFonts w:eastAsia="Arial"/>
        </w:rPr>
      </w:pPr>
      <w:r>
        <w:rPr>
          <w:rStyle w:val="Applestylespan"/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rPr/>
      </w:pPr>
      <w:r>
        <w:rPr>
          <w:rStyle w:val="Applestylespan"/>
          <w:rFonts w:cs="Arial" w:ascii="Arial" w:hAnsi="Arial"/>
          <w:bCs/>
          <w:color w:val="000000"/>
        </w:rPr>
        <w:t>“</w:t>
      </w:r>
      <w:r>
        <w:rPr>
          <w:rStyle w:val="Applestylespan"/>
          <w:rFonts w:cs="Arial" w:ascii="Arial" w:hAnsi="Arial"/>
          <w:bCs/>
          <w:color w:val="000000"/>
        </w:rPr>
        <w:t>Comparativ cu anul 2008, traficul total a crescut cu circa 10 milioane de persoane, având în vedere şi inaugurarea extinderii Iulius Mall Timişoara  - care a devenit cel mai mare mall din afara Capitalei -, dar şi includerea în calcul a numărului de vizitatori Iulius Mall Suceava. Preţurile atractive, noii retaileri şi evenimentele inedite de marketing au atras un număr de vizitatori peste estimări”, a declarat Iulian Dascălu, preşedinte grupului.</w:t>
      </w:r>
    </w:p>
    <w:p>
      <w:pPr>
        <w:pStyle w:val="Normal"/>
        <w:rPr>
          <w:rFonts w:eastAsia="Arial"/>
        </w:rPr>
      </w:pPr>
      <w:r>
        <w:rPr>
          <w:rStyle w:val="Applestylespan"/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rPr/>
      </w:pPr>
      <w:r>
        <w:rPr>
          <w:rStyle w:val="Applestylespan"/>
          <w:rFonts w:cs="Arial" w:ascii="Arial" w:hAnsi="Arial"/>
          <w:bCs/>
          <w:color w:val="000000"/>
        </w:rPr>
        <w:t>Iulius Group a investit 260 de milioane euro în dezvoltarea reţelei, a precizat conducerea acestuia. Reţeaua naţională dezvoltată de compania Iulius Group a atras anul trecut peste 40 milioane de vizitatori. Iulius Mall are patru malluri, în Timişoara, Iaşi, Cluj-Napoca şi Sucea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31:00Z</dcterms:created>
  <dc:creator>User</dc:creator>
  <dc:description/>
  <cp:keywords/>
  <dc:language>en-US</dc:language>
  <cp:lastModifiedBy>User</cp:lastModifiedBy>
  <dcterms:modified xsi:type="dcterms:W3CDTF">2010-02-03T09:31:00Z</dcterms:modified>
  <cp:revision>2</cp:revision>
  <dc:subject/>
  <dc:title>Mall-ul din Timisoara, cel mai vizitat dintre centrele comerciale din reteaua Iulius din toata tara</dc:title>
</cp:coreProperties>
</file>