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ll-ul din Timisoara, cel mai vizitat dintre centrele comerciale din reteaua Iulius din toata t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teaua nationala Iulius Mall dezvoltata de compania Iulius Group a atras, in 2009, peste 40 milioane de vizitatori. Iulius Mall Timisoara a inregistrat anul trecut cel mai mare trafic din retea, fiind vizitat de 13,8 milioane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ficul la Iulius Mall Timisoara a crescut in anul 2009 cu circa 10 milioane de persoane avand in vedere si inaugurarea extinderii Iulius Mall Timisoara - care a devenit cel mai mare mall din afara Capitale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7:00Z</dcterms:created>
  <dc:creator>User</dc:creator>
  <dc:description/>
  <cp:keywords/>
  <dc:language>en-US</dc:language>
  <cp:lastModifiedBy>User</cp:lastModifiedBy>
  <dcterms:modified xsi:type="dcterms:W3CDTF">2010-02-03T09:21:00Z</dcterms:modified>
  <cp:revision>1</cp:revision>
  <dc:subject/>
  <dc:title>Mall-ul din Timisoara, cel mai vizitat dintre centrele comerciale din reteaua Iulius din toata tara</dc:title>
</cp:coreProperties>
</file>