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alul Operei 2010, sub semnul tinereţii</w:t>
      </w:r>
    </w:p>
    <w:p>
      <w:pPr>
        <w:pStyle w:val="Normal"/>
        <w:rPr>
          <w:rFonts w:ascii="Arial" w:hAnsi="Arial" w:cs="Arial"/>
          <w:b/>
          <w:b/>
        </w:rPr>
      </w:pPr>
      <w:r>
        <w:rPr>
          <w:rFonts w:cs="Arial" w:ascii="Arial" w:hAnsi="Arial"/>
          <w:b/>
        </w:rPr>
      </w:r>
    </w:p>
    <w:p>
      <w:pPr>
        <w:pStyle w:val="NormalWeb"/>
        <w:spacing w:lineRule="atLeast" w:line="255" w:before="280" w:after="0"/>
        <w:ind w:firstLine="240"/>
        <w:rPr>
          <w:rFonts w:ascii="Arial" w:hAnsi="Arial" w:cs="Arial"/>
          <w:color w:val="000000"/>
        </w:rPr>
      </w:pPr>
      <w:r>
        <w:rPr>
          <w:rFonts w:cs="Arial" w:ascii="Arial" w:hAnsi="Arial"/>
          <w:color w:val="000000"/>
        </w:rPr>
        <w:t>Cea de-a XV-a ediţie a Balului Operei din Cluj se va desfăşura în data de 19 februarie, de la ora 18, la Teatrul Naţional din Cluj, au confirmat marţi organizatorii. Invitaţii vor intra pe covorul roşu, unde vor fi întâmpinaţi de amfitrionii Corina Chiriac şi jurnalistul clujean Rareş Bogdan. Seara va începe cu spectacolul de operă, organizat de Emil Strugaru, directorul Operei Naţionale din Cluj. Acesta a explicat că la această ediţie totul se va afla sub motto-ul "Tinereţea Operei", media de vârstă a soliştilor fiind de 26-27 de ani.</w:t>
      </w:r>
    </w:p>
    <w:p>
      <w:pPr>
        <w:pStyle w:val="Normal"/>
        <w:spacing w:lineRule="atLeast" w:line="255"/>
        <w:rPr/>
      </w:pPr>
      <w:r>
        <w:rPr/>
        <w:br/>
      </w:r>
      <w:r>
        <w:rPr>
          <w:rFonts w:cs="Arial" w:ascii="Arial" w:hAnsi="Arial"/>
        </w:rPr>
        <w:t>"În fiecare an am încercat să aduc personalităţi importante, nu doar clujeni. Pentru acest an au fost mai multe nume, printre care Corina Chiriac, Adriana Bahmuţeanu şi Loredana. Dintre acestea, presa a speculat pe Adriana Bahmuţeanu, pentru că era mai interesant. Eu oricum m-am întâlnit cu ea şi sunt convins că poate susţine un rol de orice anvergură. Iar legat de petiţia respectivă, pot spune că mi-a plăcut că s-a discutat pe această temă şi că clujenii au vorbit despre Balul Operei ca despre balul lor", a explicat Matei Miko, organizatorul evenimentului.</w:t>
      </w:r>
    </w:p>
    <w:p>
      <w:pPr>
        <w:pStyle w:val="Normal"/>
        <w:spacing w:lineRule="atLeast" w:line="255"/>
        <w:rPr/>
      </w:pPr>
      <w:r>
        <w:rPr>
          <w:rFonts w:cs="Arial" w:ascii="Arial" w:hAnsi="Arial"/>
        </w:rPr>
        <w:br/>
        <w:t>Seara va începe cu spectacolul de operă, organizat de Emil Strugaru, directorul Operei Naţionale din Cluj. Acesta a explicat că la această ediţie totul se va afla sub motto-ul "Tinereţea Operei", media de vârstă a soliştilor fiind de 26-27 de ani. "Orice eveniment care se repetă poate să cadă în rutină. Tocmai de aceea în acest an am ales ca motto tinereţea. Dorim să evităm senzaţia de deja-vu, iar din repertoriu fac parte piese care e obicei nu se cântă foarte des, care nu sunt neapărat opere clasice", a precizat Strugaru. După spectacolul de operă urmează cele trei momente festive, în care se vor acorda trofeele "Lya Hubic", premiile Mecena şi titlurile de "Seniori ai cetăţii", înmânate de primarul Sorin Apostu. În partea a treia, ansamblul "Voci transilvane" va susţine un concert de 11 piese, urmat de un spectacol de modă. În cadrul acestuia, masteranzii de la Universitatea de Artă şi Design din Cluj, coordonaţi de Elena Basso-Stănescu, vor prezenta o colecţie realizată special pentru acest eveniment, cu piese inspirate din anii '20. Tot în cadrul show-ului de modă îşi vor prezenta colecţiile şi designerii Ioana Rusu, Alina Botea şi Julia Kontogruni. De asemenea, vor fi acordate două titluri pentru modele, Miss Transilvania Fashion şi Top Model Transilvania Fashion. În plus, unul dintre designeri va primi un premiu de excelenţă. Seara se va încheia cu un concert susţinut de Irvin Doomes şi Flaviu Todosiu şi cu un recital al artistei Corina Chiriac.</w:t>
      </w:r>
    </w:p>
    <w:p>
      <w:pPr>
        <w:pStyle w:val="Normal"/>
        <w:spacing w:lineRule="atLeast" w:line="255"/>
        <w:rPr/>
      </w:pPr>
      <w:r>
        <w:rPr>
          <w:rFonts w:cs="Arial" w:ascii="Arial" w:hAnsi="Arial"/>
        </w:rPr>
        <w:br/>
        <w:t xml:space="preserve">Biletele se vor pune în vânzare de joi, la acelaşi preţ ca şi anul trecut. Acesta variază între 150, 200 şi 250 de lei, în funcţie de loc. Biletele se pot cumpăra de la Agenţia de Bilete a Teatrului Naţional, de la </w:t>
      </w:r>
      <w:r>
        <w:rPr>
          <w:rFonts w:cs="Arial" w:ascii="Arial" w:hAnsi="Arial"/>
          <w:b/>
        </w:rPr>
        <w:t>Iulius Mall</w:t>
      </w:r>
      <w:r>
        <w:rPr>
          <w:rFonts w:cs="Arial" w:ascii="Arial" w:hAnsi="Arial"/>
        </w:rPr>
        <w:t>, precum şi de pe site-ul bilet.ro. "Nu putem vorbi încă de un buget al evenimentului, pentru că mai sunt multe lucruri de pus la punct. Numai dacă ne gândim la  trofeele "Lya Hubic", la cât de greu sunt de realizat. La sfârşitul săptămânii viitoare vom şti exact despre ce sumă e vorba", a încheiat Miko.</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0:00Z</dcterms:created>
  <dc:creator>User</dc:creator>
  <dc:description/>
  <cp:keywords/>
  <dc:language>en-US</dc:language>
  <cp:lastModifiedBy>User</cp:lastModifiedBy>
  <dcterms:modified xsi:type="dcterms:W3CDTF">2010-02-03T09:12:00Z</dcterms:modified>
  <cp:revision>1</cp:revision>
  <dc:subject/>
  <dc:title>Balul Operei 2010, sub semnul tinereţii</dc:title>
</cp:coreProperties>
</file>