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steranzii de la UAD isi prezinta colectiile la Balul Operei</w:t>
      </w:r>
    </w:p>
    <w:p>
      <w:pPr>
        <w:pStyle w:val="Normal"/>
        <w:rPr>
          <w:rFonts w:ascii="Arial" w:hAnsi="Arial" w:cs="Arial"/>
          <w:b/>
          <w:b/>
        </w:rPr>
      </w:pPr>
      <w:r>
        <w:rPr>
          <w:rFonts w:cs="Arial" w:ascii="Arial" w:hAnsi="Arial"/>
          <w:b/>
        </w:rPr>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Editia a XV-a a Balului Operei va avea loc in 19 februarie, de la ora 18, la Teatrul National “Lucian Blaga”. Amfitrionii evenimentului vor fi jurnalistul clujean Rares Bogdan si artista Corina Chiriac, dupa ce anuntarea Adrianei Bahmuteanu drept prezentatoarea Balului a starnit dezacordul clujenilor. Organizatorul Matei Miko a declarat astazi ca se afla doar in faza de discutii cu Bahmuteanu, alaturi de alti artisti, si ca decizia finala s-a luat doar in weekend-ul trecut.</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Anul acesta am fost in discutii cu Corina Chiriac, Adriana Bahmuteanu si Loredana. Presa a dezvaluit acea informatie cu Adriana Bahmuteanu si s-a iscat aceasta discutie. Cred sincer ca este o persoana capabila sa sustina un rol de orice anvergura. Referitor la petitiile care s-au semnat, trebuie sa va spun ca mie mi-a placut ca s-a discutat acest lucru, pentru ca pentru prima oara am auzit voci care spuneau «Balul nostru». Cumva am simtit un angajament din partea clujenilor si o dorinta de a avea balul lor intr-un anumit fel”, a afirmat Miko.</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Invitatii vor fi intampinati de amfitrioni pe covorul rosu la ora 18, iar cu o ora mai tarziu va incepe evenimentul propriu-zis, cu un Spectacol de Opera sustinuti de artisti tineri clujeni. Dupa aceea va urma decernarea trofeelor Lya Hubic, dupa nominalizarile facute de Opera Romana si Maghiara, Conservatorul si Filarmonica. Dupa acordarea premiului Mecena, primarul Sorin Apostu ii va omagia pe seniorii cetatii, printre care se numara anul acesta Dumitru Radu Popescu, reintemeietorul Tribunei, poetul Ioan Brat, medicii Radu Capalneanu, Mircea Popa, Constantin Muresan si altii. In partea a doua a spectacolului invitatii vor fi incantati de corul Voci Transilvane, dupa care va urma prezentarea de moda.</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La aceasta sectiune vor putea fi admirate creatiile masteranzilor de la Universitatea de Arta si Design, profilul design vestimentar, dar si ale clujencei Ioana Rusu si Alina Bodea. De asemenea vor fi acordate patru premii, Miss Transilvania Fashion, Top Model Transilvania Fashion, un premiu de excelenta in modelling precum si un premiu pentru un designer. Cantaretul american Irvin Doomes, precum si Flavius Teodosiu impreuna cu fiica lui, Linda vor incanta publicul.</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Este un act foarte curajos ca se tine Balul Operei. Si la Viena, unde un bilet costa 17.000 de euro, au fost discutii, daca se tine sau nu Balul Operei. A fost nevoie de un efort extraordinar si este nevoie in continuare”, a mai spus Miko.</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pPr>
      <w:r>
        <w:rPr>
          <w:rFonts w:cs="Arial" w:ascii="Arial" w:hAnsi="Arial"/>
          <w:color w:val="222222"/>
          <w:sz w:val="18"/>
          <w:szCs w:val="18"/>
        </w:rPr>
        <w:t xml:space="preserve">Biletele se vor putea cumpara incepand de joi de la Agentia Teatrala, de la punctul de informare din </w:t>
      </w:r>
      <w:r>
        <w:rPr>
          <w:rFonts w:cs="Arial" w:ascii="Arial" w:hAnsi="Arial"/>
          <w:b/>
          <w:color w:val="222222"/>
          <w:sz w:val="18"/>
          <w:szCs w:val="18"/>
        </w:rPr>
        <w:t>Iulius Mall</w:t>
      </w:r>
      <w:r>
        <w:rPr>
          <w:rFonts w:cs="Arial" w:ascii="Arial" w:hAnsi="Arial"/>
          <w:color w:val="222222"/>
          <w:sz w:val="18"/>
          <w:szCs w:val="18"/>
        </w:rPr>
        <w:t xml:space="preserve"> sau de pe bilet.ro. Preturile sunt cele de anul trecut, respectiv intre 150 si 250 de lei.</w:t>
      </w:r>
    </w:p>
    <w:p>
      <w:pPr>
        <w:pStyle w:val="NormalWeb"/>
        <w:spacing w:lineRule="atLeast" w:line="240" w:before="0" w:after="0"/>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rPr>
          <w:rFonts w:ascii="Arial" w:hAnsi="Arial" w:cs="Arial"/>
          <w:color w:val="222222"/>
          <w:sz w:val="18"/>
          <w:szCs w:val="18"/>
        </w:rPr>
      </w:pPr>
      <w:r>
        <w:rPr>
          <w:rFonts w:cs="Arial" w:ascii="Arial" w:hAnsi="Arial"/>
          <w:i/>
          <w:iCs/>
          <w:color w:val="222222"/>
          <w:sz w:val="18"/>
          <w:szCs w:val="18"/>
        </w:rPr>
        <w:t>Elza Almasi</w:t>
      </w:r>
    </w:p>
    <w:p>
      <w:pPr>
        <w:pStyle w:val="Normal"/>
        <w:rPr>
          <w:rFonts w:ascii="Arial" w:hAnsi="Arial" w:cs="Arial"/>
          <w:b/>
          <w:b/>
          <w:color w:val="222222"/>
          <w:sz w:val="18"/>
          <w:szCs w:val="18"/>
        </w:rPr>
      </w:pPr>
      <w:r>
        <w:rPr>
          <w:rFonts w:cs="Arial" w:ascii="Arial" w:hAnsi="Arial"/>
          <w:b/>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6:00Z</dcterms:created>
  <dc:creator>User</dc:creator>
  <dc:description/>
  <cp:keywords/>
  <dc:language>en-US</dc:language>
  <cp:lastModifiedBy>User</cp:lastModifiedBy>
  <dcterms:modified xsi:type="dcterms:W3CDTF">2010-02-03T09:07:00Z</dcterms:modified>
  <cp:revision>1</cp:revision>
  <dc:subject/>
  <dc:title>Masteranzii de la UAD isi prezinta colectiile la Balul Operei</dc:title>
</cp:coreProperties>
</file>