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Studenţii Masteratului de Producţie Media şi-au expus lucrările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Astăzi, la Iulius Mall din Cluj-Napoca, a avut loc vernisajul expozitiei de fotografie “Mozaic”, realizată de studenţii Masteratului de Producţie Media din cadrul Catedrei de Jurnalism, Facultatea de Ştiinte Politice, Administrative şi ale Comunicării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Fotografiile au fost realizate în localitatea Stana (la 40 de km faţă de Cluj-Napoca) şi au ca scop investigarea vizuală a spaţiului rural dintr-o perspectivă urbană, proiectul fiind coordonat de Lect. univ. dr. Andreea Mogoş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În deschidere au luat cuvântul Conf. univ. dr. Dorel Găină (Universitatea de Artă şi Design) şi Conf.univ. dr. Elena Abrudan (Catedra de Jurnalism, Universitatea “Babeş-Bolyai”)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D-na Elena Abrudan a precizat că tema acestei expoziţii se abate de la subiectele “tradiţionale” abordate de Catedra de Jurnalism – jurnalismul şi oraşul nostru. “Această expoziţie se îndreaptă către o nouă temă. Fotografii au dorit să iasă din Cetate, să vadă ce este dincolo, într-un mediu mai puţin familiar, mediul rural. Este o lumină nouă pe care ei o aruncă asupra acestui spaţiu rural”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Dl. Găină a spus că “Jurnalismul trebuie să fie iubitor de oameni, iubitor de orice, ca să poată mărturisi. Paradisul iată că există pretutindeni; tot ce trebuie să faci este să fii iubitor de Paradis ca să-l mărturiseşti!”.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Expoziţia va fi deschisă publicului până în 15 februa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ursa2">
    <w:name w:val="sursa2"/>
    <w:basedOn w:val="DefaultParagraphFont"/>
    <w:qFormat/>
    <w:rPr>
      <w:b/>
      <w:bCs/>
    </w:rPr>
  </w:style>
  <w:style w:type="character" w:styleId="Categoria2">
    <w:name w:val="categoria2"/>
    <w:basedOn w:val="DefaultParagraphFont"/>
    <w:qFormat/>
    <w:rPr>
      <w:rFonts w:ascii="Verdana" w:hAnsi="Verdana" w:cs="Verdana"/>
      <w:i w:val="false"/>
      <w:iCs w:val="false"/>
      <w:color w:val="25388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Articleauthordate2">
    <w:name w:val="article_author_date2"/>
    <w:basedOn w:val="Normal"/>
    <w:qFormat/>
    <w:pPr>
      <w:spacing w:before="75" w:after="75"/>
      <w:jc w:val="right"/>
    </w:pPr>
    <w:rPr>
      <w:color w:val="999999"/>
    </w:rPr>
  </w:style>
  <w:style w:type="paragraph" w:styleId="Articleexcerpt2">
    <w:name w:val="article_excerpt2"/>
    <w:basedOn w:val="Normal"/>
    <w:qFormat/>
    <w:pPr>
      <w:spacing w:lineRule="atLeast" w:line="293" w:before="75" w:after="75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5:00Z</dcterms:created>
  <dc:creator>Adi Damian</dc:creator>
  <dc:description/>
  <cp:keywords/>
  <dc:language>en-US</dc:language>
  <cp:lastModifiedBy>Razvan</cp:lastModifiedBy>
  <dcterms:modified xsi:type="dcterms:W3CDTF">2010-02-02T06:45:00Z</dcterms:modified>
  <cp:revision>2</cp:revision>
  <dc:subject/>
  <dc:title>Satu Mare rămâne fără mall-uri şi în 2010</dc:title>
</cp:coreProperties>
</file>