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Polus Center pune in joc un autoturism Smart For Two</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lujenii care fac cumparaturi din Polus Center Cluj, in valoare de minim 100 lei, in perioada 1-14 februarie, au sansa de a castiga un autoturism Smart For Two, in cadrul loteriei "Cumperi pentru unul, castigi pentru doi!". De asemenea, toti participantii la loterie castiga garantat o cartela Vodafone cu 100 minute in rete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lientii care fac cumparaturi in valoare minima de 100 de lei, pe un singur bon, de la orice magazin din Polus Center, trebuie doar sa se prezinte cu bonul de cumparaturi la standul special amenajat, unde vor putea completa talonul de participare la loteria “Cumperi pentru unul, castigi pentru doi!”, afirma reprezentantii Polus Center.</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Toate taloanele introduse in urna, in perioada 1-14 februarie, vor participa la extragerea ce va avea loc in data de 15 februarie, cand cel mai norocos dintre participanti va deveni posesorul autoturismului pus in joc.</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Fiecare participant va avea sansa sa castige si unul din sutele de premii instant oferite de partenerii Polus Center care au magazine deschise in centrul comercial.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Gabriela Drag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Articleauthordate2">
    <w:name w:val="article_author_date2"/>
    <w:basedOn w:val="Normal"/>
    <w:qFormat/>
    <w:pPr>
      <w:spacing w:before="75" w:after="75"/>
      <w:jc w:val="right"/>
    </w:pPr>
    <w:rPr>
      <w:color w:val="999999"/>
    </w:rPr>
  </w:style>
  <w:style w:type="paragraph" w:styleId="Articleexcerpt2">
    <w:name w:val="article_excerpt2"/>
    <w:basedOn w:val="Normal"/>
    <w:qFormat/>
    <w:pPr>
      <w:spacing w:lineRule="atLeast" w:line="293" w:before="75" w:after="75"/>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20:00Z</dcterms:created>
  <dc:creator>Adi Damian</dc:creator>
  <dc:description/>
  <cp:keywords/>
  <dc:language>en-US</dc:language>
  <cp:lastModifiedBy>Razvan</cp:lastModifiedBy>
  <dcterms:modified xsi:type="dcterms:W3CDTF">2010-02-02T06:20:00Z</dcterms:modified>
  <cp:revision>2</cp:revision>
  <dc:subject/>
  <dc:title>Satu Mare rămâne fără mall-uri şi în 2010</dc:title>
</cp:coreProperties>
</file>