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verse: La Polus Center “Cumperi pentru unul, câştigi pentru doi!”</w:t>
      </w:r>
    </w:p>
    <w:p>
      <w:pPr>
        <w:pStyle w:val="Normal"/>
        <w:rPr>
          <w:rFonts w:ascii="Arial" w:hAnsi="Arial" w:cs="Arial"/>
          <w:b/>
          <w:b/>
          <w:sz w:val="28"/>
          <w:szCs w:val="28"/>
        </w:rPr>
      </w:pPr>
      <w:r>
        <w:rPr>
          <w:rFonts w:cs="Arial" w:ascii="Arial" w:hAnsi="Arial"/>
          <w:b/>
          <w:sz w:val="28"/>
          <w:szCs w:val="28"/>
        </w:rPr>
      </w:r>
    </w:p>
    <w:p>
      <w:pPr>
        <w:pStyle w:val="Normal"/>
        <w:rPr>
          <w:rStyle w:val="Applestylespan"/>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Între 1 şi 14 februarie, Polus Center Cluj premiază dragostea pentru shopping. Toţi cei care vor face</w:t>
      </w:r>
      <w:r>
        <w:rPr>
          <w:rStyle w:val="Appleconvertedspace"/>
          <w:rFonts w:cs="Arial" w:ascii="Arial" w:hAnsi="Arial"/>
          <w:color w:val="000000"/>
        </w:rPr>
        <w:t> </w:t>
      </w:r>
      <w:r>
        <w:rPr>
          <w:rStyle w:val="Applestylespan"/>
          <w:rFonts w:cs="Arial" w:ascii="Arial" w:hAnsi="Arial"/>
          <w:color w:val="000000"/>
        </w:rPr>
        <w:t>cumpărături în valoare minimă de 100 de lei în această perioadă,  vor avea şansa de a câştiga un superb autoturism Smart ForTwo în cadrul loteriei “Cumperi pentru unul, câştigi pentru doi!”, şi, garantat, o cartelă Vodafone cu 100 de minute în reţea incluse, pentru a comunica mai uşor cu persoana iubită  de Valentine’s Day.</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Clienţii care fac cumpărături în valoare minimă de 100 de lei, pe un singur bon, de la orice magazin din Polus Center, trebuie doar să se prezinte cu bonul de cumpărături la standul special amenajat unde vor  putea completa talonul de participare la loteria “Cumperi pentru unul, câştigi pentru doi!”.  Fiecare talon aduce participanţilor o cartelă Vodafone cu 100 de minute în reţea incluse. Toate taloanele introduse în urnă, în perioada 1-14 februarie, vor participa la extragerea ce va avea loc în data  de 15 februarie, când, cel mai norocos dintre participanţi va  deveni posesorul unui superb Smart ForTwo.</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Pe lângă marele premiu, şi premiul garantat oferit de Vodafone, fiecare participant va avea şansa de a câştiga şi unul din sutele de premii instant, oferite de către partenerii Polus Center: Carrefour,  Miss Miss, Ramsey, Pietra, Deichmann, Roma Jewelery and Accessories, Euroconf, Debenhams, IQ, Steilmann, Ecco, Savannah Juice&amp;Smoothie, Dinoland şi Dali Bijoux. Vouchere de cumpărături, jucării, torturi delicioase şi bijuterii, toate pot fi câştigate pe loc în cadrul loteriei “Cumperi pentru unul, câştigi pentru doi!” din Polus Center.</w:t>
      </w:r>
      <w:r>
        <w:rPr>
          <w:rFonts w:cs="Arial" w:ascii="Arial" w:hAnsi="Arial"/>
          <w:color w:val="000000"/>
        </w:rPr>
        <w:br/>
        <w:br/>
      </w:r>
      <w:r>
        <w:rPr>
          <w:rStyle w:val="Applestylespan"/>
          <w:rFonts w:cs="Arial" w:ascii="Arial" w:hAnsi="Arial"/>
          <w:color w:val="000000"/>
        </w:rP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p>
      <w:pPr>
        <w:pStyle w:val="Normal"/>
        <w:rPr>
          <w:rStyle w:val="Applestylespan"/>
          <w:rFonts w:ascii="Arial" w:hAnsi="Arial" w:cs="Arial"/>
          <w:color w:val="000000"/>
        </w:rPr>
      </w:pPr>
      <w:r>
        <w:rPr/>
      </w:r>
    </w:p>
    <w:p>
      <w:pPr>
        <w:pStyle w:val="Normal"/>
        <w:rPr>
          <w:rFonts w:ascii="Arial" w:hAnsi="Arial" w:cs="Arial"/>
        </w:rPr>
      </w:pPr>
      <w:r>
        <w:rPr>
          <w:rFonts w:cs="Arial" w:ascii="Arial" w:hAnsi="Arial"/>
        </w:rPr>
        <w:t>Adrian Oanc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a</w:t>
      </w:r>
    </w:p>
    <w:p>
      <w:pPr>
        <w:pStyle w:val="Normal"/>
        <w:rPr>
          <w:rFonts w:ascii="Arial" w:hAnsi="Arial" w:cs="Arial"/>
        </w:rPr>
      </w:pPr>
      <w:r>
        <w:rPr>
          <w:rFonts w:cs="Arial" w:ascii="Arial" w:hAnsi="Arial"/>
        </w:rPr>
        <w:t>-logo</w:t>
      </w:r>
    </w:p>
    <w:p>
      <w:pPr>
        <w:pStyle w:val="Normal"/>
        <w:rPr>
          <w:rFonts w:ascii="Arial" w:hAnsi="Arial" w:cs="Arial"/>
        </w:rPr>
      </w:pPr>
      <w:r>
        <w:rPr>
          <w:rFonts w:cs="Arial" w:ascii="Arial" w:hAnsi="Arial"/>
        </w:rPr>
        <w:t>-tit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25:00Z</dcterms:created>
  <dc:creator>User</dc:creator>
  <dc:description/>
  <cp:keywords/>
  <dc:language>en-US</dc:language>
  <cp:lastModifiedBy>User</cp:lastModifiedBy>
  <dcterms:modified xsi:type="dcterms:W3CDTF">2010-02-02T05:28:00Z</dcterms:modified>
  <cp:revision>1</cp:revision>
  <dc:subject/>
  <dc:title>Diverse: La Polus Center “Cumperi pentru unul, câştigi pentru doi</dc:title>
</cp:coreProperties>
</file>