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Expoziţie de fotografie la Iulius Mall</w:t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Studenţii masteratului de producţie Media din cadrul Facultăţii de Ştiinţe Politice, Administrative şi ale Comunicării (FSPAC) a Universităţii „Babeş-Bolyai” vernisează mâine expoziţia de fotografie Mozaic, la parterul complexului comercial Iulius Mall (foto) din Cluj-Napoca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Fotografiile expuse au fost realizate în localitatea Stâna din judeţul Cluj şi au ca scop „investigarea vizuală a spaţiului rural dintr-o perspectivă urbană”, potrivit coordonatorului Andreea Mogoş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Expoziţia va fi deschisă publicului până în 15 februar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ursa2">
    <w:name w:val="sursa2"/>
    <w:basedOn w:val="DefaultParagraphFont"/>
    <w:qFormat/>
    <w:rPr>
      <w:b/>
      <w:bCs/>
    </w:rPr>
  </w:style>
  <w:style w:type="character" w:styleId="Categoria2">
    <w:name w:val="categoria2"/>
    <w:basedOn w:val="DefaultParagraphFont"/>
    <w:qFormat/>
    <w:rPr>
      <w:rFonts w:ascii="Verdana" w:hAnsi="Verdana" w:cs="Verdana"/>
      <w:i w:val="false"/>
      <w:iCs w:val="false"/>
      <w:color w:val="253888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Articleauthordate2">
    <w:name w:val="article_author_date2"/>
    <w:basedOn w:val="Normal"/>
    <w:qFormat/>
    <w:pPr>
      <w:spacing w:before="75" w:after="75"/>
      <w:jc w:val="right"/>
    </w:pPr>
    <w:rPr>
      <w:color w:val="999999"/>
    </w:rPr>
  </w:style>
  <w:style w:type="paragraph" w:styleId="Articleexcerpt2">
    <w:name w:val="article_excerpt2"/>
    <w:basedOn w:val="Normal"/>
    <w:qFormat/>
    <w:pPr>
      <w:spacing w:lineRule="atLeast" w:line="293" w:before="75" w:after="75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7:00Z</dcterms:created>
  <dc:creator>Adi Damian</dc:creator>
  <dc:description/>
  <cp:keywords/>
  <dc:language>en-US</dc:language>
  <cp:lastModifiedBy>Razvan</cp:lastModifiedBy>
  <dcterms:modified xsi:type="dcterms:W3CDTF">2010-02-01T06:07:00Z</dcterms:modified>
  <cp:revision>2</cp:revision>
  <dc:subject/>
  <dc:title>Satu Mare rămâne fără mall-uri şi în 2010</dc:title>
</cp:coreProperties>
</file>