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Avatar", filmul cu cele mai mari incasari si in cinematografele din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In cele sase saptamani de cand ruleaza in cinematografe din Cluj-Napoca, blockbuster - ul "Avatar" a incasat aproape 500.000 de euro. Numai la Odeon Cinema, din Polus Center, filmul a avut incasari de peste 200.000 de mii de euro, a declarat pentru Stiri de Cluj.ro, purtatorul de cuvant al cinematografului, Nicoleta Petr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i pe plan mondial lucrurile stau bine pentru filmul "Avatar". Potrivit site -ului IMDB, productia 3D, a carei actiune se petrece pe planeta Pandora, este pe primul loc la incasari cu 1,852 miliarde de dolari, reusind sa doboare recordul stabilit de filmul "Titanic", regizat tot de James Cameron, in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2:00Z</dcterms:created>
  <dc:creator>Adi Damian</dc:creator>
  <dc:description/>
  <cp:keywords/>
  <dc:language>en-US</dc:language>
  <cp:lastModifiedBy>Razvan</cp:lastModifiedBy>
  <dcterms:modified xsi:type="dcterms:W3CDTF">2010-02-01T06:32:00Z</dcterms:modified>
  <cp:revision>2</cp:revision>
  <dc:subject/>
  <dc:title>Satu Mare rămâne fără mall-uri şi în 2010</dc:title>
</cp:coreProperties>
</file>