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w:t>
      </w:r>
      <w:r>
        <w:rPr>
          <w:rFonts w:cs="Arial" w:ascii="Arial" w:hAnsi="Arial"/>
          <w:kern w:val="2"/>
          <w:lang w:val="ro-RO"/>
        </w:rPr>
        <w:t>Avatar”, filmul cu cele mai mari incasari si in cinematografele din Cluj</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In cele sase saptamani de cand ruleaza in cinematografe din Cluj-Napoca, blockbuster – ul “Avatar” a incasat aproape 500.000 de euro. Numai la Odeon Cinema, din Polus Center, filmul a avut incasari de peste 200.000 de mii de euro, a declarat pentru Stiri de Cluj.ro, purtatorul de cuvant al cinematografului, Nicoleta Petre.</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emiera filmului “Avatar” in cinematografele din Cluj-Napoca a avut loc in 19 decembrie. “Salile au fost pline in permanenta saptamani in sir. Oamenii si-au facut rezervari din timp pentru a fi siguri ca au parte de un loc in sala si de o experienta 3D unica”, a declarat Nicoleta Petre, purtatorul de cuvant al Cinema Odeon.</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La Cinema Odeon, in ultimele sase saptamani au vazut filmul 43.000 de clujeni, iar la Cinema City in jur de 45.000. Incasarile facute de cele doua cinematografe sunt aproximativ similare, cel din Polus Center a strans din bilete 850.000 de lei (202.000 de euro), iar cinematograful din Iulius Mall aproximativ 800.000 de lei (190.000 de euro)</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oductia “Avatar” este urmata in topul audientelor de filmul “Ice Age 3D”, care a fost vizionat de aproximativ 50.000 de oameni si de filmul “2012″, vazut de 30.000 de clujeni. Si topul incasarilor situatia este similara, dupa filmul lui James Cameron, locul doi este ocupat de animatia 3D care descrie aventurile veveritei Scrat si a prietenilor ei: Sid, Manny i Diego, care a atras venituri in valoare de 800.000 de lei (aproximativ 200.000 de euro), iar filmul “2012″ a avut incasari de aproximativ 400.000 de lei (100.000 de euro).</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Si pe plan mondial lucrurile stau bine pentru filmul “Avatar”. Potrivit site -ului IMDB, productia 3D, a carei actiune se petrece pe planeta Pandora, este pe primul loc la incasari cu 1,852 miliarde de dolari, reusind sa doboare recordul stabilit de filmul “Titanic”, regizat tot de James Cameron, in 1997.</w:t>
      </w:r>
    </w:p>
    <w:p>
      <w:pPr>
        <w:pStyle w:val="Normal"/>
        <w:rPr>
          <w:rFonts w:ascii="Arial" w:hAnsi="Arial" w:cs="Arial"/>
          <w:kern w:val="2"/>
          <w:lang w:val="ro-RO"/>
        </w:rPr>
      </w:pPr>
      <w:r>
        <w:rPr>
          <w:rFonts w:cs="Arial" w:ascii="Arial" w:hAnsi="Arial"/>
          <w:kern w:val="2"/>
          <w:lang w:val="ro-RO"/>
        </w:rPr>
        <w:t>Filmul “Avatar” a creat controverse pe plan mondial. Populatia Na’vi, din filmul lui James Cameron, si lupta pe care acestia o duc pentru a contracara agresiunea pamantenilor a inflacarat mintea oamenilor. Pelicula a fost contestata, Cameron fiind acuzat ca s-a inspirat din nuvelele unor scriitori rusi, care au imaginat viata pe Pandora inca din anii ‘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5:00Z</dcterms:created>
  <dc:creator>Adi Damian</dc:creator>
  <dc:description/>
  <cp:keywords/>
  <dc:language>en-US</dc:language>
  <cp:lastModifiedBy>Razvan</cp:lastModifiedBy>
  <dcterms:modified xsi:type="dcterms:W3CDTF">2010-02-01T06:35:00Z</dcterms:modified>
  <cp:revision>2</cp:revision>
  <dc:subject/>
  <dc:title>Satu Mare rămâne fără mall-uri şi în 2010</dc:title>
</cp:coreProperties>
</file>