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kern w:val="2"/>
          <w:lang w:val="ro-RO"/>
        </w:rPr>
      </w:pPr>
      <w:r>
        <w:rPr>
          <w:rFonts w:cs="Arial" w:ascii="Arial" w:hAnsi="Arial"/>
          <w:kern w:val="2"/>
          <w:lang w:val="ro-RO"/>
        </w:rPr>
        <w:t>Cum parchează clujenii când merg la mall?</w:t>
      </w:r>
    </w:p>
    <w:p>
      <w:pPr>
        <w:pStyle w:val="Normal"/>
        <w:rPr>
          <w:rFonts w:ascii="Arial" w:hAnsi="Arial" w:cs="Arial"/>
          <w:kern w:val="2"/>
          <w:lang w:val="ro-RO"/>
        </w:rPr>
      </w:pPr>
      <w:r>
        <w:rPr>
          <w:rFonts w:cs="Arial" w:ascii="Arial" w:hAnsi="Arial"/>
          <w:kern w:val="2"/>
          <w:lang w:val="ro-RO"/>
        </w:rPr>
        <w:t>CLUJ-NAPOCA. Indiferent că este vorba de Polus Center sau Iulius Mall, când vine vorba să-şi parcheze maşina clujenii preferă parcările cât mai aproape de intrarea în mall. Ai crede că atunci când sunt locuri de parcare destule şi bine marcate lumea e mulţumită şi există respect reciproc, iată însă, se pare ca încă există şoferi cărora le place să parcheze pe trecerile de pietoni, pe drumul de acces înspre parcări, pe locurile destinate persoanelor cu handicap sau chiar în faţa uşilor de acces spre magazine.</w:t>
      </w:r>
    </w:p>
    <w:p>
      <w:pPr>
        <w:pStyle w:val="Normal"/>
        <w:rPr>
          <w:rFonts w:ascii="Arial" w:hAnsi="Arial" w:cs="Arial"/>
          <w:kern w:val="2"/>
          <w:lang w:val="ro-RO"/>
        </w:rPr>
      </w:pPr>
      <w:r>
        <w:rPr>
          <w:rFonts w:cs="Arial" w:ascii="Arial" w:hAnsi="Arial"/>
          <w:kern w:val="2"/>
          <w:lang w:val="ro-RO"/>
        </w:rPr>
        <w:t>Parcare in Mall</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Locurile de parcare pentru persoanele cu handicap sunt clar semnalizate. Din păcate, unii şoferi ignoră aceste marcaje şi parchează în acele locuri. Personalul de pază al parcării Polus Center Cluj încearcă să-i avertizeze pe aceşti şoferi, dar cei mai mulţi nu ţin cont de acestea. Nu vrem să apelăm la poliţie, încercăm să ţinem situaţia sub control cu personalul angajat pentru paza parcărilor. Până acuma nu au fost cazuri de blocare a roţilor sau de ridicat maşina" a declarat Adrian Oancea, PR manager Polus Center Cluj.</w:t>
      </w:r>
    </w:p>
    <w:p>
      <w:pPr>
        <w:pStyle w:val="Normal"/>
        <w:rPr>
          <w:rFonts w:ascii="Arial" w:hAnsi="Arial" w:cs="Arial"/>
          <w:kern w:val="2"/>
          <w:lang w:val="ro-RO"/>
        </w:rPr>
      </w:pPr>
      <w:r>
        <w:rPr>
          <w:rFonts w:cs="Arial" w:ascii="Arial" w:hAnsi="Arial"/>
          <w:kern w:val="2"/>
          <w:lang w:val="ro-RO"/>
        </w:rPr>
      </w:r>
    </w:p>
    <w:p>
      <w:pPr>
        <w:pStyle w:val="Normal"/>
        <w:rPr/>
      </w:pPr>
      <w:r>
        <w:rPr>
          <w:rFonts w:cs="Arial" w:ascii="Arial" w:hAnsi="Arial"/>
          <w:kern w:val="2"/>
          <w:lang w:val="ro-RO"/>
        </w:rPr>
        <w:t>"Am mers vineri seara la Polus şi am încercat să-mi parchez maşina în locurile special amenajate pentru persoanele cu handicap. Am legitimaţie care să demonstreze acest lucru. Nu am găsit niciun loc disponibil în perimetrul destinat nouă, din cauza unor şoferi care ne-au ocupat ilegal locul. Nu cred că şoferii acestor maşini, Audi, Mercedes, Bmw sunt persoane cu handicap. Şi nimeni nu ia nicio măsură" ne-a declarat un bărbat în parcarea Polus Center vineri seara.</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Competenţa da, controale ba</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Cu toate că potrivit reprezentanţilor Inspectoratului de Poliţie al Judeţului Cluj, parcarea Polus Center Cluj este un drum public pe care se aplică aceleaşi reguli de circulaţie şi poliţia rutieră are competenţe în a efectua controale şi a da amenzi, prea puţine controale au fost făcute. "Parcarea Polus Center Cluj este drum public şi se aplică aceleaşi reguli de circulaţie ca pe orice alt drum de acest gen. S-au făcut acţiuni în zona respectivă, avem competenţă, dar cum e zona poliţiei comunale Floreşti şi nu dispunem de foarte mulţi agenţi de poliţie aceste acţiuni se fac mai rar" a declarat Gina Pop, purtător de cuvânt la IPJ Cluj.</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4700 de locuri de parcare în cele două mall-uri</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Polus Center Cluj este cel mai întins centru comercial pe un singur nivel din România, cu o suprafaţă construită de 80.000 mp, iar cea închiriabilă de peste 60.000 mp. Polus înglobează 183 de magazine, între care un hipermarket Carrefour, şi pune la dispoziţia clienţilor 2.500 de locuri de parcare. Polus Center Cluj este parte a grupului austriac Immoeast AG.</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Iulius Group a inaugurat la sfarsitul saptamanii trecute la Cluj-Napoca cel mai mare mall din Romania, cu o suprafata de 155.000 de metri patrati, dupa o investitie de 70 de milioane de euro. Mallul dispune de 2.200 de locuri de parcare, iar la magazinele din incinta lui lucreaza 3.500 de persoa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30" w:after="30"/>
      <w:ind w:left="30" w:right="30" w:hanging="0"/>
      <w:outlineLvl w:val="0"/>
    </w:pPr>
    <w:rPr>
      <w:b/>
      <w:bCs/>
      <w:kern w:val="2"/>
      <w:sz w:val="36"/>
      <w:szCs w:val="36"/>
    </w:rPr>
  </w:style>
  <w:style w:type="character" w:styleId="WW8Num1z0">
    <w:name w:val="WW8Num1z0"/>
    <w:qFormat/>
    <w:rPr>
      <w:rFonts w:ascii="Courier New" w:hAnsi="Courier New" w:cs="Courier New"/>
      <w:sz w:val="20"/>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character" w:styleId="Sursa2">
    <w:name w:val="sursa2"/>
    <w:basedOn w:val="DefaultParagraphFont"/>
    <w:qFormat/>
    <w:rPr>
      <w:b/>
      <w:bCs/>
    </w:rPr>
  </w:style>
  <w:style w:type="character" w:styleId="Categoria2">
    <w:name w:val="categoria2"/>
    <w:basedOn w:val="DefaultParagraphFont"/>
    <w:qFormat/>
    <w:rPr>
      <w:rFonts w:ascii="Verdana" w:hAnsi="Verdana" w:cs="Verdana"/>
      <w:i w:val="false"/>
      <w:iCs w:val="false"/>
      <w:color w:val="253888"/>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 w:type="paragraph" w:styleId="Articleauthordate2">
    <w:name w:val="article_author_date2"/>
    <w:basedOn w:val="Normal"/>
    <w:qFormat/>
    <w:pPr>
      <w:spacing w:before="75" w:after="75"/>
      <w:jc w:val="right"/>
    </w:pPr>
    <w:rPr>
      <w:color w:val="999999"/>
    </w:rPr>
  </w:style>
  <w:style w:type="paragraph" w:styleId="Articleexcerpt2">
    <w:name w:val="article_excerpt2"/>
    <w:basedOn w:val="Normal"/>
    <w:qFormat/>
    <w:pPr>
      <w:spacing w:lineRule="atLeast" w:line="293" w:before="75" w:after="75"/>
    </w:pPr>
    <w:rPr>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28:00Z</dcterms:created>
  <dc:creator>Adi Damian</dc:creator>
  <dc:description/>
  <cp:keywords/>
  <dc:language>en-US</dc:language>
  <cp:lastModifiedBy>Razvan</cp:lastModifiedBy>
  <dcterms:modified xsi:type="dcterms:W3CDTF">2010-02-01T06:28:00Z</dcterms:modified>
  <cp:revision>2</cp:revision>
  <dc:subject/>
  <dc:title>Satu Mare rămâne fără mall-uri şi în 2010</dc:title>
</cp:coreProperties>
</file>