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Consilierii judeţeni se gândesc la rezilierea contractului cu Akademia Center</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LUJ-NAPOCA. Proiectul societãţii Nisco Invest, Akademia Center, de pe strada Victor Babeş ar putea rămâne fără terenul concesionat de la Consiliul Judeţean Cluj (CJ), după ce consilierii judeţeni au declarat că investitorii au încălcat clauzele contractuale.</w:t>
      </w:r>
    </w:p>
    <w:p>
      <w:pPr>
        <w:pStyle w:val="Normal"/>
        <w:rPr>
          <w:rFonts w:ascii="Arial" w:hAnsi="Arial" w:cs="Arial"/>
          <w:kern w:val="2"/>
          <w:lang w:val="ro-RO"/>
        </w:rPr>
      </w:pPr>
      <w:r>
        <w:rPr>
          <w:rFonts w:cs="Arial" w:ascii="Arial" w:hAnsi="Arial"/>
          <w:kern w:val="2"/>
          <w:lang w:val="ro-RO"/>
        </w:rPr>
        <w:t>Mall-ul Akademia Center ar putea ramane fara teren</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În urma şedinţei de Consiliu Judeţean de vineri s-a constituit o comise condusă de preşedintele CJ Cluj, Alin Tişe, care va analiza oportunitatea continuării parteneriatului cu firma Nisco Invest, sau rezilierea contractului. "Investiţia pe care noi o derulăm în parteneriat prin acea concesiune făcută către societatea comercială de pe Victor Babeş, în momentul de faţă  trebuie să fie analizată de consilieri pentru că, pe de-o parte, există încălcări ale clauzelor contractuale, amânări, prelungirea acestor termene, iar pe de altă parte, există o poziţie a investitorului prin care ne solicită prorogarea anumitor termene. Tocmai de aceea am solicitat consilierilor judeţeni şi am constituit această comisie pe care o s-o conduc şi o s-o convoc atunci când invesitorul va dori să vină pentru a afla şi punctul lor de vedere, punct de vedere pe care l-au exprimat deja în hârtii scrise dar cred că odată ce vor fi invitaţi consilierii vor putea afla direct de la acest investitor punctul lui de vedere. Noi avem două variante în momentul de faţă, o primă variantă aceea de a aplica clauzele contractuale în conformitate cu licitaţia şi să mergem mai departe fie pe o reziliere, fie pe o menţinere a contractului, sau a doua variantă  de a reintra în discuţii cu investitorul şi de a stabili alte termene contractuale care sunt deja depăşite, aşa încât să mai dăm posibilitatea continuării acestor investiţii. În plen vom decide ce vom face" a declarat preşedintele Consiliului Judeţean Cluj, Alin Tiş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oiectul Akademia Center presupune o investiţie de peste 30 de milioane de euro şi însumează 41.000 mp suprafaţă construi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9:00Z</dcterms:created>
  <dc:creator>Adi Damian</dc:creator>
  <dc:description/>
  <cp:keywords/>
  <dc:language>en-US</dc:language>
  <cp:lastModifiedBy>Razvan</cp:lastModifiedBy>
  <dcterms:modified xsi:type="dcterms:W3CDTF">2010-02-01T06:29:00Z</dcterms:modified>
  <cp:revision>2</cp:revision>
  <dc:subject/>
  <dc:title>Satu Mare rămâne fără mall-uri şi în 2010</dc:title>
</cp:coreProperties>
</file>