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Apartamentul oferit de Polus, o locuinta de lux</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partamentul oferit de Polus Center Cluj in cadrul tombolei “Din Polus… in casa noua!” s-a transformat intr-un camin calduros. Maria Socaciu, proaspata proprietara, ne-a invitat sa-l vedem mobilat si utilat dupa gusturile ei, cu ajutorul centrului comercial Polus, dar si al Staer si Domo.</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Dupa ce am aflat ca am castigat apartamentul nu am putut sa dorm o noapte intreaga. Initial, imediat dupa ce am fost sunata de cei de la Polus, am crezut ca prietenii imi fac o farsa, mai ales ca stiau cat a insistat sotul sa pun taloanele in urna", a declarat, inca emotionata, Maria Socaciu.</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cum, la sase saptamani de la eveniment, familia Socaciu a inaugurat apartamentul si a primit tot week-endul vizitele prietenilor. "Nu mi-a fost usor sa aleg mobila si accesoriile, pentru ca mi-am dorit sa fie perfect. Mai astept doar perdelele si voi putea spune ca sunt acasa, in adevaratul sens al cuvantului", a glumit castigatoarea, care nu se mai dezlipeste de poseta care i-a adus un apartament.</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partamentul si l-au dorit peste 50.000 de persoane care au vizitat Polus Center si care au facut cumparaturi in valoare de peste 100 de lei din magazinele centrului comercial, potrivit reprezentantilor Polus. In afara de apartamentul castigat de Maria Socaciu, Polus Center a oferit cateva mii de premii instant cumparatorilor care s-au inscris la concurs.</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In materialul video puteti afla ce a incantat-o cel mai mult pe Maria Socaciu din surprizele oferite de Polus Center Cluj.</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lexandra Petrus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 w:after="30"/>
      <w:ind w:left="30" w:right="30" w:hanging="0"/>
      <w:outlineLvl w:val="0"/>
    </w:pPr>
    <w:rPr>
      <w:b/>
      <w:bCs/>
      <w:kern w:val="2"/>
      <w:sz w:val="36"/>
      <w:szCs w:val="36"/>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character" w:styleId="Sursa2">
    <w:name w:val="sursa2"/>
    <w:basedOn w:val="DefaultParagraphFont"/>
    <w:qFormat/>
    <w:rPr>
      <w:b/>
      <w:bCs/>
    </w:rPr>
  </w:style>
  <w:style w:type="character" w:styleId="Categoria2">
    <w:name w:val="categoria2"/>
    <w:basedOn w:val="DefaultParagraphFont"/>
    <w:qFormat/>
    <w:rPr>
      <w:rFonts w:ascii="Verdana" w:hAnsi="Verdana" w:cs="Verdana"/>
      <w:i w:val="false"/>
      <w:iCs w:val="false"/>
      <w:color w:val="25388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Articleauthordate2">
    <w:name w:val="article_author_date2"/>
    <w:basedOn w:val="Normal"/>
    <w:qFormat/>
    <w:pPr>
      <w:spacing w:before="75" w:after="75"/>
      <w:jc w:val="right"/>
    </w:pPr>
    <w:rPr>
      <w:color w:val="999999"/>
    </w:rPr>
  </w:style>
  <w:style w:type="paragraph" w:styleId="Articleexcerpt2">
    <w:name w:val="article_excerpt2"/>
    <w:basedOn w:val="Normal"/>
    <w:qFormat/>
    <w:pPr>
      <w:spacing w:lineRule="atLeast" w:line="293" w:before="75" w:after="75"/>
    </w:pPr>
    <w:rPr>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26:00Z</dcterms:created>
  <dc:creator>Adi Damian</dc:creator>
  <dc:description/>
  <cp:keywords/>
  <dc:language>en-US</dc:language>
  <cp:lastModifiedBy>Razvan</cp:lastModifiedBy>
  <dcterms:modified xsi:type="dcterms:W3CDTF">2010-02-01T06:26:00Z</dcterms:modified>
  <cp:revision>2</cp:revision>
  <dc:subject/>
  <dc:title>Satu Mare rămâne fără mall-uri şi în 2010</dc:title>
</cp:coreProperties>
</file>