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pi anaconda si lei de mare in parcarea Polus Center din Cluj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lujenii pot urmari pana pe 5 septembrie, la Polus Center, spectacolele Circului International Gartner. Spectatorii vor putea admira 45 de animale exotice, numere de acrobatie, comedie si iluzi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tre speciile de animale exotice pe care clujenii le vor putea admira se numara elefanti, zebre, camile, bizoni americani, iaci, crocodili, serpi anaconda sau lei de mar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ircul are doua reprezentantii zilnice, de la ora 17.00, respectiv 19.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15:00Z</dcterms:created>
  <dc:creator>Adi Damian</dc:creator>
  <dc:description/>
  <cp:keywords/>
  <dc:language>en-US</dc:language>
  <cp:lastModifiedBy>User</cp:lastModifiedBy>
  <dcterms:modified xsi:type="dcterms:W3CDTF">2010-08-30T05:15:00Z</dcterms:modified>
  <cp:revision>2</cp:revision>
  <dc:subject/>
  <dc:title>„Zona Verde”, Festival Naţional de Artă şi Sporturi Urbane, ediţia a doua</dc:title>
</cp:coreProperties>
</file>