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A venit Circul la Polus Cent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a instalat circul in Floresti. La propriu. In parcarea centrului comercial Polus a poposit Circul International Gartner. Incepand de astazi si pana pe 5 septembrie, clujenii de toate varstele au ocazia sa urmareasca reprezentatii extraordinare de acrobatie, comedie si iluzie. De asemenea, spectatorii vor putea sa admire peste 45 de animale exotice, printre care elefanti, zebre, camile, bizoni americani, iaci, crocodili, serpi anaconda, lei de mare, dar si cateva exemplare apartinand celei mai mari specii de dromaderi din lum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rcul va avea doua reprezentatii pe zi: de la ora 17.00, respectiv 19.30. Pretul unui bilet este de 20 de lei pentru copii si 30 de lei pentru adulti. In plus, administratorii circului vor imparti, in Cluj-Napoca, peste 20.000 de brosuri pe baza carora spectatorii vor putea intra contra sumei de 10 l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Spectacolele de la Cluj fac parte din turneul international al Circului Gartner, care se va incheia in iarna, artistii sosind in Romania direct din Norvegia.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nca Di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08:00Z</dcterms:created>
  <dc:creator>Adi Damian</dc:creator>
  <dc:description/>
  <cp:keywords/>
  <dc:language>en-US</dc:language>
  <cp:lastModifiedBy>User</cp:lastModifiedBy>
  <dcterms:modified xsi:type="dcterms:W3CDTF">2010-08-30T05:08:00Z</dcterms:modified>
  <cp:revision>2</cp:revision>
  <dc:subject/>
  <dc:title>„Zona Verde”, Festival Naţional de Artă şi Sporturi Urbane, ediţia a doua</dc:title>
</cp:coreProperties>
</file>