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upa de karting, organizata prima oara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rapajele si adrenalina au fost cuvintele de ordine ale comeptitiei de karting ce se desfasoara azi in parcarea Polus Center si la care 48 de participanti se lupta pentru a ajunge pe podium. Cupa "Auto Total" a adunat concurenti din mai multe judete din Transilvania, iar acestia au inceput deja concursu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pa a fost organizata pentru prima data la Cluj, iar organizatorii s-au asigurat in primul rand ca participantii pot concura in conditii de siguranta. "Este pentru prima data cand organizam acest eveniment la Cluj, iar el face parte dintr-o serie de concursuri la nivel national pe care le-am initiat. Ne-am gandit la o competitie formata din 12 etape, in care concureaza cate patru persoane, pentru a fi cat mai degajati, iar evenimentul se poate desfasura in deplina siguranta. Cei mai buni patru din serii se vor califica in finala de la sfarsitul zilei. Circuitul a fost realizat cu sprijinul unui fost participant la campionatele de karting nationale, astfel ca ciurcuitul se aseamana cu unul profesionist. Concurentii care se vor clasa pe primele trei locuri vor primi cate o cupa, iar cel de-al patrulea va primi o mentiune", a declarat Daniel Rusu, organizator al Cupei “Auto Tota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stigatorul celei de-a doua etape, Alexandru Beldean, a afirmat ca e pentru a doua oara cand se urca la volanul unui kart, insa a prins repede miscarea. "N-am experienta, m-am mai dat aseara putin, m-am pregatit pentru azi. Circuitul nu e greu iar concurenta a fost slabuta", a glumit Alexandru.</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te editii ale Cupei vor mai avea loc si in Targu-Mures, Constanta si Sibiu, incepand cu luna viito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07:00Z</dcterms:created>
  <dc:creator>Adi Damian</dc:creator>
  <dc:description/>
  <cp:keywords/>
  <dc:language>en-US</dc:language>
  <cp:lastModifiedBy>User</cp:lastModifiedBy>
  <dcterms:modified xsi:type="dcterms:W3CDTF">2010-08-30T05:07:00Z</dcterms:modified>
  <cp:revision>2</cp:revision>
  <dc:subject/>
  <dc:title>„Zona Verde”, Festival Naţional de Artă şi Sporturi Urbane, ediţia a doua</dc:title>
</cp:coreProperties>
</file>