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rei tinute de ocazie de la Only For Yo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nly For You este un brand romanesc care exista de mult timp pe piata nationala, insa este relativ nou in Cluj. A fost deschis la cererea clientelor cunoscatoare si se adreseaza atat tinerelor, cat si femeilor elegante, de peste 40 de an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tualmente, designerii mizeaza pe materiale naturale, cum ar fi matasea si bumbacul, majoritatea articolelor fiind atat tinute casual, cat si tinute elegante si de gala. La Only For You te poti imbraca din cap pana in picioare, aici fiind disponibile articole deosebite de incaltaminte si accesori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uteti sa profitati de ultima saptamana de reduceri de sezon si sa trageti o raita pe la magazin pentru a va crea propria  tinuta. In continuare, va prezint cele trei propuneri ale mele, pe care le puteti vedea in galeria foto.</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1. Prima propunere este o tinuta cocheta de zi de vara, rochie cu broderie florala manuala, la 174,30 lei, sandale la 307,30 lei si geanta la 181,30 lei. Poate fi purtata atat la intalniri mai pretentioase din timpul zilei, cat si la un suc cu prietene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2. A doua propunere este o tinuta de seara sau de club, de domnisoara „posh”, ce imbina o rochie cu o coloratura ce permite asortarea ei cu usurinta cu saboti cu toc inalt si geanta plic destul de incapatoare. Rochia costa 399,20 lei, sabotii - 363,30 lei, geanta plic - 139,30 lei. Imi place foarte mult cum se asorteaza gentuta cu bareta din spate a sabotilor si cu rozul de pe rochie. Mi se pare o tinuta echilibrata, de fata de bani gata, dar cu clas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3. A treia propunere este o rochie satinata mov, cu pietre swarovski pe cusatura din partea stanga. Sabotii pezinta detalii cu pietricele stralucitoare in ton cu rochia, arata ca niste bijuterii. Datorita acestora, accesoriile aditionale nu isi au rostul. Rochita costa 639,20 lei, sabotii - 433,30, iar geanta plic, intr-o nuanta nuda, 188,30 lei. Nu e bine sa exagerati cu o singura culoare, nu se mai asorteaza demult incaltamintea cu geant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4. A patra tinuta este una casual, blugi la 153,30 lei, maiou lung la 62,30, botine „peep toe” la 489,30, geanta la 174,30, curea la 83,30. Aici atractia este, din punctul meu de vedere, botinele si geanta, pe care le ador. </w:t>
      </w:r>
      <w:r>
        <w:rPr>
          <w:rFonts w:cs="Arial" w:ascii="Arial" w:hAnsi="Arial"/>
          <w:lang w:val="fr-FR"/>
        </w:rPr>
        <w:t>E o tinuta de zi, tinereasca, in sensul in care percepe fiecare acest termen.</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 puteti crea singuri propriile tinute sau puteti sa luati doar anumite articole din acestea, e un magazin interesant, cu preturi destul de mari, dar cu haine deosebite. Magazinul se afla in Iulius Mall, la pa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06:00Z</dcterms:created>
  <dc:creator>Adi Damian</dc:creator>
  <dc:description/>
  <cp:keywords/>
  <dc:language>en-US</dc:language>
  <cp:lastModifiedBy>User</cp:lastModifiedBy>
  <dcterms:modified xsi:type="dcterms:W3CDTF">2010-08-30T05:06:00Z</dcterms:modified>
  <cp:revision>2</cp:revision>
  <dc:subject/>
  <dc:title>„Zona Verde”, Festival Naţional de Artă şi Sporturi Urbane, ediţia a doua</dc:title>
</cp:coreProperties>
</file>