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 xml:space="preserve">Bizoni si crocodili la circul de la Polus Center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t>Circul International Gartner a a poposit astazi la Polus Center si ii asteapta pe clujenii de toate varstele sa admire zeci de animale exotice si reprezentatii extraordinare de acrobatie, comedie si iluzi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pectacolele de la Cluj fac parte din turneul international al circului care se va sfarsi in iarna, artistii sosind in Romania direct din Norvegia. Clujenii vor putea admira o multime de specii de animale exotice, printre care se numara camile, bizoni americani, crocodili sau serpi anacond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ircul va avea doua reprezentatii, in fiecare zi, de la ora 17.00 si 19.30. Pretul unui bilet este de 30 de lei pentru adulti si 20 de lei pentru copii. Administratorii circului au anuntat ca vor imparti peste 20.000 de brosuri in Cluj-Napoca pe baza carora clujenii vor putea intra contra sumei de 10 le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5:12:00Z</dcterms:created>
  <dc:creator>Adi Damian</dc:creator>
  <dc:description/>
  <cp:keywords/>
  <dc:language>en-US</dc:language>
  <cp:lastModifiedBy>User</cp:lastModifiedBy>
  <dcterms:modified xsi:type="dcterms:W3CDTF">2010-08-30T05:12:00Z</dcterms:modified>
  <cp:revision>2</cp:revision>
  <dc:subject/>
  <dc:title>„Zona Verde”, Festival Naţional de Artă şi Sporturi Urbane, ediţia a doua</dc:title>
</cp:coreProperties>
</file>