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erpi anaconda şi lei de mare în parcarea Polus Center din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n Anghe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nii pot urmări până pe 5 septembrie, la Polus Center, spectacolele Circului Internaţional Gartner. Spectatorii vor putea admira 45 de animale exotice, numere de acrobaţie, comedie şi iluzi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pectacolele din Cluj fac parte din turneul internaţional al circului, care se va încheia în această iarnă. Circul a sosit la Cluj din Norvegi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tre speciile de animale exotice pe care clujenii le vor putea admira se numără elefanţi, zebre, cămile, bizoni americani, iaci, crocodili, şerpi anaconda sau lei de m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ircul are două reprezentanţii zilnice, de la ora 17.00, respectiv 19.30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ţul unui bilet de intrare este de 20 de lei pentru copii şi 30 pentru adulţ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5:00Z</dcterms:created>
  <dc:creator>Adi Damian</dc:creator>
  <dc:description/>
  <cp:keywords/>
  <dc:language>en-US</dc:language>
  <cp:lastModifiedBy>User</cp:lastModifiedBy>
  <dcterms:modified xsi:type="dcterms:W3CDTF">2010-08-30T05:25:00Z</dcterms:modified>
  <cp:revision>2</cp:revision>
  <dc:subject/>
  <dc:title>„Zona Verde”, Festival Naţional de Artă şi Sporturi Urbane, ediţia a doua</dc:title>
</cp:coreProperties>
</file>