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ircul Internaţional Gartner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rcul Internaţional Garner vine astăzi, 27 august 2010 la Cluj-Napoca. Astfel începând de azi până în data de 5 septembrie clujenii de toate vârstele au ocazia să admire la Polus Center peste 45 de animale exotice şi reprezentaţii extraordinare de acrobaţie, comedie şi iluzie toate sub cupola Circului Internaţional Gartner. </w:t>
      </w:r>
    </w:p>
    <w:p>
      <w:pPr>
        <w:pStyle w:val="Normal"/>
        <w:rPr>
          <w:rFonts w:ascii="Arial" w:hAnsi="Arial" w:cs="Arial"/>
        </w:rPr>
      </w:pPr>
      <w:r>
        <w:rPr>
          <w:rFonts w:cs="Arial" w:ascii="Arial" w:hAnsi="Arial"/>
        </w:rPr>
      </w:r>
    </w:p>
    <w:p>
      <w:pPr>
        <w:pStyle w:val="Normal"/>
        <w:rPr/>
      </w:pPr>
      <w:r>
        <w:rPr>
          <w:rFonts w:cs="Arial" w:ascii="Arial" w:hAnsi="Arial"/>
        </w:rPr>
        <w:t xml:space="preserve">Spectacolele de la Cluj fac parte din turneul internaţional al circului care se va încheia în iarnă, artiştii sosind în România direct din Norvegia. Clujenii vor putea admira o mulţime de specii de animale exotice printre care se numără: elefanţi, zebre, cămile, bizoni americani, iaci, crocodili, şerpi anaconda, lei de mare, dar şi câteva exemplare aparţinând celei mai mari specii de dromaderi din lu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l va avea două reprezentaţii pe zi de la ora 17.00, respectiv 19.30. Preţul unui bilet este de 20 de lei pentru copii şi 30 de lei pentru adulţi, însă administratorii circului au anunţat că vor împărţi peste 20.000 de broşuri în Cluj-Napoca pe baza cărora spectatorii vor putea intra contra sumei de 10 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49:00Z</dcterms:created>
  <dc:creator>User</dc:creator>
  <dc:description/>
  <cp:keywords/>
  <dc:language>en-US</dc:language>
  <cp:lastModifiedBy>User</cp:lastModifiedBy>
  <dcterms:modified xsi:type="dcterms:W3CDTF">2010-08-30T07:50:00Z</dcterms:modified>
  <cp:revision>1</cp:revision>
  <dc:subject/>
  <dc:title>Circul Internaţional Gartner la Cluj</dc:title>
</cp:coreProperties>
</file>