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azon a inchiriat 1.400 mp de birouri la Iasi si face angaja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tailerul american online Amazon a inchiriat 1.400 mp de birouri in complexul Palas, dezvoltat in Iasi de omul de afaceri Iulian Dascalu, si a anuntat ca va continua angajarile, pe pagina web a companiei gasindu-se in prezent 12 anunturi de angaja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azon Development Center va deschide in luna septembrie un sediu in cadrul ansamblului urbanistic Palas din Iasi, unde a inchiriat 1.400 mp de birouri clasa A, se arata in comunicatul dezvoltatorului Iulius Group, detinut de omul de afaceri iesean Iulian Dascalu, proprietarul retelei de mall-uri Iulius M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9:00Z</dcterms:created>
  <dc:creator>Adi Damian</dc:creator>
  <dc:description/>
  <cp:keywords/>
  <dc:language>en-US</dc:language>
  <cp:lastModifiedBy>User</cp:lastModifiedBy>
  <dcterms:modified xsi:type="dcterms:W3CDTF">2010-08-27T05:09:00Z</dcterms:modified>
  <cp:revision>2</cp:revision>
  <dc:subject/>
  <dc:title>„Zona Verde”, Festival Naţional de Artă şi Sporturi Urbane, ediţia a doua</dc:title>
</cp:coreProperties>
</file>