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Tanar prins in timp ce vindea la "negru" haine si parfumuri in parcarea de la Polus Cente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Un barbat, in varsta de 21 de ani, a fost prins de politistii din Floresti in flagrant in timp ce vindea haine si parfumuri, la negru, in parcarea de la Polus Cent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mertul din parcarea centrului comercial a luat amploare in ultima vreme si foarte multi soferi se plang ca sunt acostati de diverse persoane, in momentul in care opresc, care le ofera spre vanzare haine si parfumuri de "impor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ercuri, 25 august, politistii din Floresti au fost chemati in parcarea de la Polus si l-au retinut pe Marius C., in varsta de 21 ani, din judetul Galati, care "oferea spre vanzare diverse articole de imbracaminte si parfumuri, fara sa detina autorizatie sau acte de provenienta a bunurilor", se arata intr-un comunicat al IPJ Clu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Galateanul a fost condus la sediul Politiei Comunale Floresti, unde a fost amendat pentru comert ilegal, iar marfa, in valoare de aproximativ 1.000 lei, a fost confisc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13:00Z</dcterms:created>
  <dc:creator>Adi Damian</dc:creator>
  <dc:description/>
  <cp:keywords/>
  <dc:language>en-US</dc:language>
  <cp:lastModifiedBy>User</cp:lastModifiedBy>
  <dcterms:modified xsi:type="dcterms:W3CDTF">2010-08-27T05:13:00Z</dcterms:modified>
  <cp:revision>2</cp:revision>
  <dc:subject/>
  <dc:title>„Zona Verde”, Festival Naţional de Artă şi Sporturi Urbane, ediţia a doua</dc:title>
</cp:coreProperties>
</file>