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nde te poti distra in we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ekendul acesta sta, binenteles, sub semnul Peninsula. Festivalul de la Targu Mures a inceput deja azi (joi, 26 august) si va tine pana duminica, 29 august. Mai multe detalii despre programul detaliat, pretul biletelor si alte informatii despre Peninsula 2010 gasiti pe site-ul www.peninsula.ro. Daca totusi acest gen de muzica nu va pasioneaza, puteti opta pentru ceva “oldies but goldies”: duminica, la Rosia Montana va avea loc...”Ziua Minerului”. Sub sloganul “Folk You, Miscarea de Rezistenta”, pe “taramul aurului” va dau intalnire Ducu Bertzi, Dinu Olarasu, Nicu Alifantis si Zoia Alecu.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eri, 27 augus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insula 2010 (Tg. Mures): Gorillaz Sound System * The Rasmus * Fedde Le Grand * Parov Stelar Band * Quimby * Charlie * Compact * Kiscsillag * Pokolgép * Suie Paparude * Dan Helciug si Spitalul de Urgenta</w:t>
      </w:r>
    </w:p>
    <w:p>
      <w:pPr>
        <w:pStyle w:val="Normal"/>
        <w:rPr>
          <w:rFonts w:ascii="Arial" w:hAnsi="Arial" w:cs="Arial"/>
        </w:rPr>
      </w:pPr>
      <w:r>
        <w:rPr>
          <w:rFonts w:cs="Arial" w:ascii="Arial" w:hAnsi="Arial"/>
        </w:rPr>
        <w:t>Le General- Ballantine's Party/ surprizele la fata locului/ rezervari la tel. 0751.019.315</w:t>
      </w:r>
    </w:p>
    <w:p>
      <w:pPr>
        <w:pStyle w:val="Normal"/>
        <w:rPr>
          <w:rFonts w:ascii="Arial" w:hAnsi="Arial" w:cs="Arial"/>
        </w:rPr>
      </w:pPr>
      <w:r>
        <w:rPr>
          <w:rFonts w:cs="Arial" w:ascii="Arial" w:hAnsi="Arial"/>
        </w:rPr>
        <w:t xml:space="preserve">Club Raum- Blanoz/ afterparty: Melak &amp; Blanilla (dj set)/ ora 22.00/ pret intrare: 15 le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mmy Gym- program 07.00-22.0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bata, 28 augus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insula 2010 (Tg. Mures): Omega * Europe * Phoenix * Tricky * Hernan Cattaneo * Noisia * Anima Sound System * Magna Cum Laude * Irie Maffia * Grimus * Sarmalele Reci * Gojir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us Center- Cupa “Auto Total” la karting/ intre orele 10.00- 18.00/ parcarea Polus Cent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30 Plus- petrecere/ toate frizurile inedite vor fi premiate cu bautura din partea casei/ informatii si rezervari la tel. 0264.431.618</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Gimmy Gym- program 08.00-19.0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minica, 29 augus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insula 2010 (Tg. Mures): Korn * Above &amp; Beyond * Tankcsapda * Zdob şi Zdub * Che Sudaka * Belga * Subscribe * Puya * Mike Godoroja &amp; Blue Spirit feat. Marius Mihalache* Magashegyi Undergroun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Rosia Montana- Ziua Minerului 2010- Folk You, Miscarea de Rezistenta/ stadionul Minerul-Rosia Montana/ ora 20.00/ invitati: Ducu Bertzi, Dinu Olarasu, Nicu Alifantis, Zoia Alec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CINEMATOGRAFE</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Odeon Cineplex</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espicable Me/ Sunt un mic ticalos (premie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Grown Ups/ Oameni mari si fara minte (premie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The Karate Ki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ts &amp; Dogs: The Revenge of Kitty Galore/ Caini si pisici: razbunarea lui Kitty Galore</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The Sorcerer's Apprentice/ Ucenicul vraj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eption/ Inceput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endables/ Eroi de sacrific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Airbender/ Ultimul razboinic al aer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ek Forever After/ Shrek pentru totdea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Him to the Greek/ Adu-l urgent pe sc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ight and Day/ Intalnire Exploz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ma Cit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wn Ups/ Oameni mari si fara minte (prem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lice/ Hib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arate K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s &amp; Dogs: The Revenge of Kitty Galore/ Caini si pisici: razbunarea lui Kitty Gal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rcerer's Apprentice/ Ucenicul vraj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eption/ Inceput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endables/ Eroi de sacrific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lling Jar/ Cine trage la u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Airbender/ Ultimul razboinic al aer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ek Forever After/ Shrek pentru totdea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Him to the Greek/ Adu-l urgent pe sc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ight and Day/ Intalnire Exploz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y Story 3/ Povestea jucariilo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 evenimen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29 august- Zilele Culturale Bontidene/ Castelul Bánffy, Bontid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rogramul cuprinde concertele de muzica usoara, jazz, blues, folk, simfonica, fiind invitate formatiile: Directia 5, Piramis, Trupa de acoperire, Role, Transilvania Brass, Ansamblul Passeggio, Mazel Tov. </w:t>
      </w:r>
      <w:r>
        <w:rPr>
          <w:rFonts w:cs="Arial" w:ascii="Arial" w:hAnsi="Arial"/>
          <w:lang w:val="fr-FR"/>
        </w:rPr>
        <w:t xml:space="preserve">Vor mai avea loc demonstratii hipice, inclusiv nocturne, spectacole de teatru de papusi, spectacol de iluzionism, concurs de gatit, dansuri populare ale ansamblului folcloric Dor Transilvan, Bogáncs etc. </w:t>
      </w:r>
      <w:r>
        <w:rPr>
          <w:rFonts w:cs="Arial" w:ascii="Arial" w:hAnsi="Arial"/>
          <w:lang w:val="es-ES"/>
        </w:rPr>
        <w:t>In parteneriat cu TIFF, sambata seara va fi organizata o proiectie de film.</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rintre programele paralele se numara o serie de activitati mestesugaresti: insirare de margele, cusaturi, cioplire in lemn si olarit. Evenimentul va implica de asemenea targul de antichitati organizat de Ernest Anticariat, expozitii, demonstratie si initiere in pictura de mobila taraneasca, programe de cercetasie pentru copii.</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fr-FR"/>
        </w:rPr>
      </w:pPr>
      <w:r>
        <w:rPr>
          <w:rFonts w:cs="Arial" w:ascii="Arial" w:hAnsi="Arial"/>
          <w:lang w:val="fr-FR"/>
        </w:rPr>
        <w:t>Anca Di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01:00Z</dcterms:created>
  <dc:creator>Adi Damian</dc:creator>
  <dc:description/>
  <cp:keywords/>
  <dc:language>en-US</dc:language>
  <cp:lastModifiedBy>User</cp:lastModifiedBy>
  <dcterms:modified xsi:type="dcterms:W3CDTF">2010-08-27T05:01:00Z</dcterms:modified>
  <cp:revision>2</cp:revision>
  <dc:subject/>
  <dc:title>„Zona Verde”, Festival Naţional de Artă şi Sporturi Urbane, ediţia a doua</dc:title>
</cp:coreProperties>
</file>