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Demonstratie sport de exceptie, marca Gimmy</w:t>
      </w:r>
    </w:p>
    <w:p>
      <w:pPr>
        <w:pStyle w:val="Normal"/>
        <w:rPr>
          <w:rFonts w:ascii="Arial" w:hAnsi="Arial" w:cs="Arial"/>
          <w:lang w:val="fr-FR"/>
        </w:rPr>
      </w:pPr>
      <w:r>
        <w:rPr>
          <w:rFonts w:cs="Arial" w:ascii="Arial" w:hAnsi="Arial"/>
          <w:lang w:val="fr-FR"/>
        </w:rPr>
        <w:t>Demonstratia de sport, dans si voie buna tinuta ieri de instructorii Gimmy la inaugurarea magazinului Decathlon din Polus Center a fost foarte bine primita de public. Multe dintre doamnele si domnisoarele prezente la eveniment s-au declarat fermecate de programele de antrenament practicate la Gimm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Mi se pare superb ce fac aceste fete si baieti talentati si pare asa de usor cand ii vezi cu cata placere o fac... Zumba, de exemplu, pare chiar distractiv, relaxant, ceva ce am cautat mult timp ca sa ma ambitioneze sa fac miscare. Zilele urmatoare ma duc si eu la sala acolo, am inteles ca poti sa fac mai multe chestii, inclusiv dansuri si cursuri de relaxare”, a spus Mihaela, in varsta de 40 de ani, una dintre participantele la inaugurarea Decathl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In publicul de la Polus Center au fost si multi dintre (deja) abonatii Gimmy, care au apreciat la randul lor reprezentatia instructorilor de Zumba, Pilates, Tae Bo si Step. “Eu apreciez acum chiar mai mult, ca stiu cat de greu e sa faci aceste exercitii, dar, in acelasi timp e atat de relaxant! Prima data cand am fost la Tae Bo am zis ca nu pot termina ora, dar instructoarea mi-a aratat ce si cum sa lucrez si apoi a inceput sa-mi placa atat de mult ca mi-am facut timp sa vin in fiecare zi. </w:t>
      </w:r>
      <w:r>
        <w:rPr>
          <w:rFonts w:cs="Arial" w:ascii="Arial" w:hAnsi="Arial"/>
          <w:lang w:val="es-ES"/>
        </w:rPr>
        <w:t>Acum fac si Zumba, ca un fel de relaxare intre doua sedinte de Tae Bo”, a spus, zambind, Elena, o clujeanca de 26 de ani care recunoaste ca pana acum nu a facut mai deloc sport.</w:t>
      </w:r>
    </w:p>
    <w:p>
      <w:pPr>
        <w:pStyle w:val="Normal"/>
        <w:rPr>
          <w:rFonts w:ascii="Arial" w:hAnsi="Arial" w:cs="Arial"/>
          <w:lang w:val="es-ES"/>
        </w:rPr>
      </w:pPr>
      <w:r>
        <w:rPr>
          <w:rFonts w:cs="Arial" w:ascii="Arial" w:hAnsi="Arial"/>
          <w:lang w:val="es-ES"/>
        </w:rPr>
        <w:t>Miscare pentru toate gusturi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Gimmy a participat cu demonstratii de step, pilates, tae-bo si zumba, tinute de instructorii nostri profesionisti. Toate aceste exercitii vor putea fi urmarite in curand si pe site-ul nostru, www.gimmy.ro, atat de catre abonatii clubului, cat si de toti amatorii de miscare”, a declarat Cristina Alexa, managerul Gimmy.</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 xml:space="preserve">Despre fiecare tip de miscare in parte am aflat mai multe chiar de la instructorii Gimmy: “Pilates, foarte popular in randul vedetelor de la Hollywood este un program de antrenament care nu numai ca ajuta la mentinerea unei siluete armonioase, dar induce o stare de relaxare si stimuleaza activitatea fiziologica a celor mai importante sisteme si aparate din organism. </w:t>
      </w:r>
      <w:r>
        <w:rPr>
          <w:rFonts w:cs="Arial" w:ascii="Arial" w:hAnsi="Arial"/>
          <w:lang w:val="fr-FR"/>
        </w:rPr>
        <w:t>Pilates este reconfortant, cu miscari lente si controlate, nu pune accent pe cantitate, ci pe calitate. Cu alte cuvinte nu e nevoie sa iti dai sufletul in 10 minute, ci sa ai grija sa executi corect exercitiile!”, explica Sanda, instructor de pilates, care promite ca “dupa 10 sedinte va veti simti mai bine, dupa 30 veti arata mai bine, iar dupa 50 de sedinte veti avea un corp nou.”</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 xml:space="preserve">Zumba este ultimul trend in Romania in ceea ce priveste miscarea. Combina miscari energice de aerobic cu miscari de dansuri sud-americane si africane. </w:t>
      </w:r>
      <w:r>
        <w:rPr>
          <w:rFonts w:cs="Arial" w:ascii="Arial" w:hAnsi="Arial"/>
          <w:lang w:val="es-ES"/>
        </w:rPr>
        <w:t>Consumul de calorii este maxim, se pierd pana la 900 de calorii pe ora, dar nu resimti oboseala, iar la finalul cursului parasesti sala cu zambetul pe buze. Cuvantul care descrie cel mai bine Zumba este distractie. Multi vor sa faca miscare, dar nu gasesc si o modalitate placuta de a o face. De aceea s-a inventat Zumba, care in traducere inseamna (in Columbia) “repede”, deci arzi calorii, iti tonifici musculatura si te binedispui.”, povesteste Brandusa, antrenor de zumba la Gimmy.</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cs="Arial" w:ascii="Arial" w:hAnsi="Arial"/>
          <w:lang w:val="es-ES"/>
        </w:rPr>
        <w:t>Tae Bo imbina miscari de arte martiale si de aerobic, dar si de balet, box, dans hip-hop si antrenament cu greutati, miscari executate insa intr-un ritm extrem de rapid. Numele este o combinatie intre taekwondo si box. Tocmai fiindca imbina mai multe tipuri de sporturi, Tae Bo nu lucreaza un singur muschi, ci intreaga musculatura a corpului. Imbunatateste echilibrul, coordonarea, mobilitatea, intareste musculatura si sistemul osos si totodata te scapa de stres. Multi dintre cursantii nostri ne spun, dupa antrenament, ca se simt plini de energie si de chef de viata!”, completeaza Smaranda, antrenor de Tae Bo la Gimmy.</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lang w:val="es-ES"/>
        </w:rPr>
        <w:t xml:space="preserve">Stepul este singura forma de aerobic care foloseste bancute (steppere), de pe care se urca si se coboara, miscarea fiind asemanatoare urcarii sau coborarii treptelor. Desi pare usor, efortul este ridicat si nu este indicat persoanelor cu probleme cardiace, articulare acute sau respiratorii. O data cu ritmul cardiac crescut, sunt arse si foarte multe grasimi. Zonele asupra carora actioneaza cel mai bine sunt coapsele si fesele. </w:t>
      </w:r>
      <w:r>
        <w:rPr>
          <w:rFonts w:cs="Arial" w:ascii="Arial" w:hAnsi="Arial"/>
          <w:lang w:val="fr-FR"/>
        </w:rPr>
        <w:t>Step aerobic foloseste miscari de dans modern, latino si street-dance”, explica Miky si Alin, instructori de step.</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 mai multe sporturi si dansuri, numai la Gimmy</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 langa Pilates, Zumba, Tae Bo si Step Aerobic, la Gimmy puteti gasi toate formele de sporturi si dansuri la care va puteti gandi, fiind sala cu cea mai variata paleta de cursuri din Transilvania: Kick Box, Tai Chi, Fitball, Tonus Pump, Stretching, Fitness Yoga, Belly Dance, dansuri sportive si sud-americane. La acestea se adauga Lamaze, precum si alte tipuri de cursuri pre si post-natale, dedicate nu numai trupului, ci si sufletului unei tinere mamici.</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es-ES"/>
        </w:rPr>
        <w:t xml:space="preserve">Prima sedinta la Gimmy este gratuita. </w:t>
      </w:r>
      <w:r>
        <w:rPr>
          <w:rFonts w:cs="Arial" w:ascii="Arial" w:hAnsi="Arial"/>
          <w:lang w:val="fr-FR"/>
        </w:rPr>
        <w:t xml:space="preserve">Mai multe detalii si informatii aflati de pe site-ul www.gimmy.ro la numarul de telefon 0734. </w:t>
      </w:r>
      <w:r>
        <w:rPr>
          <w:rFonts w:cs="Arial" w:ascii="Arial" w:hAnsi="Arial"/>
          <w:lang w:val="es-ES"/>
        </w:rPr>
        <w:t>417.777 sau direct la sediul din Piata Cipariu, strada Nicolae Titulescu nr. 2, bl II A, deasupra restaurantului Bolero, la mezanin.</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 materialul video urmariti demonstratiile de Step, Pilates, Tae Bo si Zumba facute de instructorii Gimmy cu ocazia deschiderii magazinului Decathlon, in Polus Center.</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fr-FR"/>
        </w:rPr>
      </w:pPr>
      <w:r>
        <w:rPr>
          <w:rFonts w:cs="Arial" w:ascii="Arial" w:hAnsi="Arial"/>
          <w:lang w:val="fr-FR"/>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59:00Z</dcterms:created>
  <dc:creator>Adi Damian</dc:creator>
  <dc:description/>
  <cp:keywords/>
  <dc:language>en-US</dc:language>
  <cp:lastModifiedBy>User</cp:lastModifiedBy>
  <dcterms:modified xsi:type="dcterms:W3CDTF">2010-08-27T04:59:00Z</dcterms:modified>
  <cp:revision>2</cp:revision>
  <dc:subject/>
  <dc:title>„Zona Verde”, Festival Naţional de Artă şi Sporturi Urbane, ediţia a doua</dc:title>
</cp:coreProperties>
</file>