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athlon angajează 30 de oameni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mai mare magazin cu articole sportive din Cluj, Decathlon, inaugurat ieri seară, caută personal. Este vorba de un număr de 30 de persoane care să lucreze în incinta 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ână în momentul de faţă interesaţi de aceste joburi au fost mai mult studenţii, dar întrucât în curând va începe şcoala, se caută în continuare oam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gazinul este situat în Polus Center şi are o suprafaţă de 3.200 de mp, fiind al doilea magazin deschis în România, după cel din capitală.  Produsele oferite acoperă 70 de sporturi. În cadrul Decathon-ului există o categorie de “produse bleu”, al căror preţ nu se modifică tot anu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iecare 15 zile, conducerea unităţii va organiza câte un eveniment sportiv în spaţiile din afara magazinului, în care doritorii vor putea practica sporturi gratu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1:00Z</dcterms:created>
  <dc:creator>User</dc:creator>
  <dc:description/>
  <cp:keywords/>
  <dc:language>en-US</dc:language>
  <cp:lastModifiedBy>User</cp:lastModifiedBy>
  <dcterms:modified xsi:type="dcterms:W3CDTF">2010-08-27T07:42:00Z</dcterms:modified>
  <cp:revision>1</cp:revision>
  <dc:subject/>
  <dc:title>Decathlon angajează 30 de oameni la Cluj</dc:title>
</cp:coreProperties>
</file>