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etiţie de karting în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 ediţie a cupei de karting „Auto Total” va avea loc în acest weekend la Cluj-Napoca.  Astfel, sâmbătă 28 august 2010, în parcarea centrului comercial Polus, peste 40 de concurenţi din Cluj, Satu-Mare, Baia-Mare, Bistriţa, Oradea şi Zalău se vor întrece într-o cursă plină de adrenalină. Competiţia la care sunt aşteptaţi iubitorii de karting din Transilvania, şi nu numai, se va desfăşura în intervalul orar 10.00- 18.00.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ste pentru prima dată când organizăm acest concurs la Cluj-Napoca. Este un eveniment demonstrativ. Vom avea peste 40 de concurenţi din mai multe oraşe ale Transilvaniei şi sunt convins că va fi o competiţie extrem de spectaculoasă. Evenimentul se adresează în special amatorilor, celor pasionaţi de karting, care au acum ocazia de a concura pe un circuit real, în depline condiţii de siguranţă .” – a declarat Daniel Rusu, organizatorul evenimen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ţii vor avea la dispoziţie 10 karturi echipate cu motoare de 200 centimetri cubi. Concurenţii vor fi împărţiţi pe mai multe categorii, iar cei care vor avea cel mai bun timp se vor califica în finala zil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sul de la Cluj-Napoca face parte dintr-o serie de astfel de competiţii ce vor fi organizate în toată ţara. Primele etape au avut loc la Bacău (07.08) şi la Arad (21.08), iar următoarele se vor desfăşura la Bucureşti (25.08), Brasov(26.08), Târgu-Mureş (03.09), Constanţa (11.09) şi Sibiu (18.09). În total organizatorii speră să atragă peste 300 de participanţi din întreaga ţar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9:00Z</dcterms:created>
  <dc:creator>User</dc:creator>
  <dc:description/>
  <cp:keywords/>
  <dc:language>en-US</dc:language>
  <cp:lastModifiedBy>User</cp:lastModifiedBy>
  <dcterms:modified xsi:type="dcterms:W3CDTF">2010-08-27T07:41:00Z</dcterms:modified>
  <cp:revision>1</cp:revision>
  <dc:subject/>
  <dc:title>Competiţie de karting în weekend</dc:title>
</cp:coreProperties>
</file>