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athlon face noi angajari la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ata cu inaugurarea primului magazin din Cluj, retailerul de produse sportive Decathlon a anuntat ca face noi recrutari. Potrivit reprezentantului proiectului, Mihai Tatarau, este vorba de 30-50 de persoane care vor fi angajate in perioada urmatoare. In comunicatul remis presei, angajatorul pune accent pe pasiunea pentru sport a celor care urmeaza sa fie selectati si pe integrarea intr-o echipa "de sportivi tineri si dinamici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ul magazin Decathlon din Cluj se va deschide astazi, in Polus Center, pe o suprafata de 3.200 de metri patr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50:00Z</dcterms:created>
  <dc:creator>User</dc:creator>
  <dc:description/>
  <cp:keywords/>
  <dc:language>en-US</dc:language>
  <cp:lastModifiedBy>User</cp:lastModifiedBy>
  <dcterms:modified xsi:type="dcterms:W3CDTF">2010-08-26T04:50:00Z</dcterms:modified>
  <cp:revision>2</cp:revision>
  <dc:subject/>
  <dc:title>Dedeman va inaugura săptămâna viitoare, la Timişoara, al 20-lea magazin al reţelei</dc:title>
</cp:coreProperties>
</file>