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athlon face noi angajări la Clu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niel Iften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ată cu inaugurarea primului magazin din Cluj, retailerul de produse sportive Decathlon a anunţat că face noi recrutări. Potrivit reprezentantului proiectului, Mihai Tătărău, este vorba de 30-50 de persoane care vor fi angajate în perioada următoare. În comunicatul remis presei, angajatorul pune accent pe pasiunea pentru sport a celor care urmează să fie selectaţi şi pe integrarea într-o echipă "de sportivi tineri şi dinamici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mul magazin Decathlon din Cluj se va deschide astăzi, 25 august, în Polus Center, pe o suprafaţă de 3.200 de metri pătraţ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4:40:00Z</dcterms:created>
  <dc:creator>User</dc:creator>
  <dc:description/>
  <cp:keywords/>
  <dc:language>en-US</dc:language>
  <cp:lastModifiedBy>User</cp:lastModifiedBy>
  <dcterms:modified xsi:type="dcterms:W3CDTF">2010-08-26T04:40:00Z</dcterms:modified>
  <cp:revision>2</cp:revision>
  <dc:subject/>
  <dc:title>Dedeman va inaugura săptămâna viitoare, la Timişoara, al 20-lea magazin al reţelei</dc:title>
</cp:coreProperties>
</file>