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immy a dat culoare inaugurarii Decathlon</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Zumba a fost cuvantul de ordine sau mai bine zis ritmul serii la Polus Center. Nu s-au lasat mai prejos nici “ritmurile” de pilates, tae bo si step. Clubul de sport, dans si voie buna Gimmy a evoluat in aceasta seara pe scena instalata in incinta proaspatului deschis magazin de sport Decathlon, din incinta Polus Center. Show-ul instructorilor Gimmy a animat atmosfera si i-a incantat pe spectatorii prezenti. Cu totii au inceput sa danseze in ritmurile muzicii pe care si-a prezentat programul talentata echipa de la cel mai nou club din oras.</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cs="Arial" w:ascii="Arial" w:hAnsi="Arial"/>
          <w:lang w:val="fr-FR"/>
        </w:rPr>
        <w:t>Gimmy a participat cu demonstratii de step, pilates, tae-bo si zumba, tinute de instructorii nostri profesionisti. Toate aceste exercitii vor putea fi urmarite in curand si pe site-ul nostru, www.gimmy.ro, atat de catre abonatii clubului, cat si de toti amatorii de miscare”, a declarat Cristina Alexa, managerul Gimmy.</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pre fiecare tip de miscare in parte am aflat mai multe chiar de la instructorii Gimmy: “Step aerobic este singura forma de aerobic care foloseste bancute (steppere) pentru a face exercitii. Efortul este ridicat spre maximal. Foloseste miscari de dans modern, latino si street-dance”, spun Miky si Alin, instructori de step.</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w:t>
      </w:r>
      <w:r>
        <w:rPr>
          <w:rFonts w:cs="Arial" w:ascii="Arial" w:hAnsi="Arial"/>
          <w:lang w:val="fr-FR"/>
        </w:rPr>
        <w:t xml:space="preserve">Zumba este ultimul trend in Romania in ceea ce priveste miscarea. Combina miscari energice de aerobic cu miscari de dansri sud-americane si africane. </w:t>
      </w:r>
      <w:r>
        <w:rPr>
          <w:rFonts w:cs="Arial" w:ascii="Arial" w:hAnsi="Arial"/>
          <w:lang w:val="es-ES"/>
        </w:rPr>
        <w:t>Consumul de calorii este maxim, se pierd pana la 900 de calorii pe ora, dar nu resimti oboseala, iar la finalul cursului parasesti sala cu zambetul pe buze”, povesteste Brandusa, antrenor de zumba la Gimmy.</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cs="Arial" w:ascii="Arial" w:hAnsi="Arial"/>
          <w:lang w:val="es-ES"/>
        </w:rPr>
        <w:t xml:space="preserve">Pilates este un program de antrenament care nu numai ca ajuta la mentinerea unei siluete armonioase, dar induce o stare de relaxare si stimuleaza activitatea fiziologica a celor mai importante sisteme si aparate din organism. </w:t>
      </w:r>
      <w:r>
        <w:rPr>
          <w:rFonts w:cs="Arial" w:ascii="Arial" w:hAnsi="Arial"/>
          <w:lang w:val="fr-FR"/>
        </w:rPr>
        <w:t>Pilates nu pune accent pe cantitate, ci pe calitate”, explica Sanda, instructor de pilates.</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es-ES"/>
        </w:rPr>
      </w:pPr>
      <w:r>
        <w:rPr>
          <w:rFonts w:cs="Arial" w:ascii="Arial" w:hAnsi="Arial"/>
          <w:lang w:val="es-ES"/>
        </w:rPr>
        <w:t>“</w:t>
      </w:r>
      <w:r>
        <w:rPr>
          <w:rFonts w:cs="Arial" w:ascii="Arial" w:hAnsi="Arial"/>
          <w:lang w:val="es-ES"/>
        </w:rPr>
        <w:t>Tae bo este un sport care imbina unele miscari de taekwondo cu rutine de aerobic. Combina miscarile imprumutate din artele martiale si pe cele de aerobic executate in viteza ptr imbunatatirea formei fizice a practicantilor”, completeaza antrenorii Gimmy.</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fr-FR"/>
        </w:rPr>
      </w:pPr>
      <w:r>
        <w:rPr>
          <w:rFonts w:cs="Arial" w:ascii="Arial" w:hAnsi="Arial"/>
          <w:lang w:val="fr-FR"/>
        </w:rPr>
        <w:t>Anca Di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56:00Z</dcterms:created>
  <dc:creator>Adi Damian</dc:creator>
  <dc:description/>
  <cp:keywords/>
  <dc:language>en-US</dc:language>
  <cp:lastModifiedBy>User</cp:lastModifiedBy>
  <dcterms:modified xsi:type="dcterms:W3CDTF">2010-08-26T05:56:00Z</dcterms:modified>
  <cp:revision>2</cp:revision>
  <dc:subject/>
  <dc:title>„Zona Verde”, Festival Naţional de Artă şi Sporturi Urbane, ediţia a doua</dc:title>
</cp:coreProperties>
</file>