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S-a deschis cel mai mare magazin de sport din Cluj</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us Center s-a mai imbogatit cu un chirias. Magazinul Decathlon, primul “sports megastore” din Cluj-Napoca, a avut azi inaugurarea oficiala, urmand ca maine sa fie deschis pentru publicul larg. La evenimentul de azi au participat doar cei care au primit invitatie din partea companiei franceze, respectiv in jur de 200 de persoane, printre care si oficialitati si sportivi locali.</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Cel mai important retailar de articole sportive din lume, Decathlon, si-a deschis al doilea magazin din Romania dupa Bucuresti, la Cluj, in incinta Polus Center. Magazinul are 3.200 de metri patrati, comercializeaza peste 35.000 de produse pentru 70 de sporturi, atat pentru incepatori, cat si pentru sportivi de performanta. </w:t>
      </w:r>
      <w:r>
        <w:rPr>
          <w:rFonts w:cs="Arial" w:ascii="Arial" w:hAnsi="Arial"/>
        </w:rPr>
        <w:t xml:space="preserve">Printre sporturile pentru care Decathlon produce echipamente se numara: fotbal, baschet, golf, fitness, echitatie, tenis, jogging, escalada, sky, snowboarding, pescuit etc. </w:t>
      </w:r>
      <w:r>
        <w:rPr>
          <w:rFonts w:cs="Arial" w:ascii="Arial" w:hAnsi="Arial"/>
          <w:lang w:val="es-ES"/>
        </w:rPr>
        <w:t>Cu toate ca este o firma de renume in Europa, deschiderea magazinului din Cluj pare sa le fi dat batai de cap angajatilor, la ora deschiderii multe dintre rafturi neavand inca marfa pe ele.</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nducerea Polus s-a aratat foarte multumita de noul chirias. “Deschiderea acestui magazin este un castig pentru intreaga comunitate locala, pentru ca Decathlon a anuntat deja ca vrea sa se apropie de sportivii clujeni. Pentru Polus, aceasta inaugurare nu face decat sa consolideze pozitia centrului drept cel mai mare din Transilvania si unul dintre cele mai bune din tara, fiindca ofera clientilor cele mai bune branduri dar si optiuni de petrecere a timpului liber.”, a tinut sa anunte directorul Polus Center, Mihai Nistor.</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cathlon se ocupa nu numai de vanzarea, ci si de designul si creatia produselor, 80% dintre ele fiind creatie proprie si avand angajati 600 ingineri care au grija ca echipamentele sa indeplineasca toate standardele si cerintele in domeniu. Politica firmei franceze este “sportul accesibil pentru toata lumea”, si o pune in practica prin intermediul conceptului de “produs bleu”, adica un produs al carui pret nu se modifica deloc pe parcursul anului. “Noi mizam pe preturi mici si calitate mare. De exemplu, o pereche de pantofi pentru copii poate ajunge si la sub 40 de lei, iar pretul ramane 40 de lei din ianuarie pana in decembrie.”, se lauda Gwenn Hervo, responsabil cu dezvoltarea in cadrul Decathlon.</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fr-FR"/>
        </w:rPr>
        <w:t xml:space="preserve">Pe langa magazinul propriu zis, in spatiul de la Polus Center, Decathlon va pune la dispozitia clientilor, intocmai ca la Bucuresti si in toate magazinele retelei, un playground, de 1.600 de metri patrati, unde oricine poate testa gratuit produsele. </w:t>
      </w:r>
      <w:r>
        <w:rPr>
          <w:rFonts w:cs="Arial" w:ascii="Arial" w:hAnsi="Arial"/>
          <w:lang w:val="es-ES"/>
        </w:rPr>
        <w:t>Va fi amenajat un “teren de joaca” a carui destinatie se va schimba de la o zi la alta, de la teren de baschet, pana la teren de golf sau de fotbal. De altfel, conducerea firmei promite ca va organiza evenimente sportive in Cluj-Napoca o data la fiecare 15 zile, cu ajutorul sportivilor si a cluburilor sportive locale.</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arantia oferita de Decathlon este de un an pentru toate produsele si de cinci ani pentru biciclete (care sunt produse chiar in Romania, in fabrica de la Resita). De asemenea, exista si un atelier de reparatii in interiorul magazinului, pentru schiuri, biciclete, pentru rachete de tenis, etc. In plus, Decathlon ofera posibilitatea clientilor de a-si face carduri de fidelitate inca de la prima intrare in magazin.</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Cluj, Decathlon va angaja, in prima faza, 30 de persoane. La nivel mondial, Decathlon reuneste peste 50.000 de colaboratori, in cele 616 magazine din 30 de tari.</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UPDATE: La eveniment au luat parte primarul Soin Apostu, viceprimarul Radu Moisin, dar si primarul localitatii Floersti, Ioachim Vancea, care s-au declarat incantati de aceasta noua investitie in Cluj. Pana acum au avut loc demonstratii de sport, de la karate pana la aerobic si dans. In cateva momente vor face demonstratii instructorii de la clubul de sport Gimmy.</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55:00Z</dcterms:created>
  <dc:creator>Adi Damian</dc:creator>
  <dc:description/>
  <cp:keywords/>
  <dc:language>en-US</dc:language>
  <cp:lastModifiedBy>User</cp:lastModifiedBy>
  <dcterms:modified xsi:type="dcterms:W3CDTF">2010-08-26T05:55:00Z</dcterms:modified>
  <cp:revision>2</cp:revision>
  <dc:subject/>
  <dc:title>„Zona Verde”, Festival Naţional de Artă şi Sporturi Urbane, ediţia a doua</dc:title>
</cp:coreProperties>
</file>