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t>Inaugurare cu zumba si pilates la Decathlo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lubul de sport si dans Gimmy va invita in aceasta dupa-amiaza, la Polus Center, la demonstratii de zumba, pilates, tae-boe si step, cu ocazia deschiderii magazinului Decathlon. Primul “sports megastore” din Cluj-Napoca, intins pe o suprafata de 3.200 de metri patrati, se inaugureaza la ora 17:00, iar demonstratiile incep doua ore mai tarziu.</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structorii Gimmy va vor oferi un adevarat spectacol de sport si dans, pe ritmuri moderne si antrenante, pe care si dvs. le puteti practica oricand doriti, daca va inscrieti la clubul Gimmy.</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u uitati, astazi, dupa ora 19, la magazinul Decathlon din incinta Polus Center, demonstratii de zumba, pilates, tae-boe si step, cu instructori profesionisti!</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5:00Z</dcterms:created>
  <dc:creator>Adi Damian</dc:creator>
  <dc:description/>
  <cp:keywords/>
  <dc:language>en-US</dc:language>
  <cp:lastModifiedBy>User</cp:lastModifiedBy>
  <dcterms:modified xsi:type="dcterms:W3CDTF">2010-08-26T05:55:00Z</dcterms:modified>
  <cp:revision>2</cp:revision>
  <dc:subject/>
  <dc:title>„Zona Verde”, Festival Naţional de Artă şi Sporturi Urbane, ediţia a doua</dc:title>
</cp:coreProperties>
</file>