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CLUJ: Competitie de karting la Polus Center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nalina la maxim in acest weekend la Polus. Pasionatii de karting din toata Transilvania au ocazia sa participe sambata, 28 august, la prima editie a Cupei “Auto Total”. Intre orele 10:00 si 18:00, peste 40 de concurenti din Cluj, Satu-Mare, Baia Mare, Bistrita, Oradea si Zalau vor concura pe circuitul special amenajat in parcarea centrului comercial din Flore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Este pentru prima data cand organizam acest concurs la Cluj-Napoca. Este un eveniment demonstrativ, dar sunt convins ca va fi o competitie extrem de spectaculoasa. Evenimentul se adreseaz in special amatorilor, celor pasionati de karting, care au acum ocazia de a concura pe un circuit real, in depline conditii de siguranta.”, a declarat organizatorul evenimentului, Daniel Rusu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Concuremtii vor avea la dispoziţie 10 karturi echipate cu motoare de 200 de centimetri cubi si vor fi impartiti pe mai multe categorii. </w:t>
      </w:r>
      <w:r>
        <w:rPr>
          <w:rFonts w:cs="Arial" w:ascii="Arial" w:hAnsi="Arial"/>
          <w:lang w:val="es-ES"/>
        </w:rPr>
        <w:t xml:space="preserve">Cei care vor scoate cel mai bun timp se vor califica in finala zilei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Cupa “Auto Total” la karting de la Cluj-Napoca face parte dintr-o serie de astfel de competitii organizate in toata tara. </w:t>
      </w:r>
      <w:r>
        <w:rPr>
          <w:rFonts w:cs="Arial" w:ascii="Arial" w:hAnsi="Arial"/>
          <w:lang w:val="fr-FR"/>
        </w:rPr>
        <w:t>Primele etape au avut loc la Bacau si la Arad, iar următoarele se vor desfasura la Bucuresti- 25 august, Brasov- 26 august, Targu-Mures- 3 septembrie, Constanta- 11 septembrie si Sibiu- 18 septembri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a Di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8:00Z</dcterms:created>
  <dc:creator>Adi Damian</dc:creator>
  <dc:description/>
  <cp:keywords/>
  <dc:language>en-US</dc:language>
  <cp:lastModifiedBy>User</cp:lastModifiedBy>
  <dcterms:modified xsi:type="dcterms:W3CDTF">2010-08-26T05:48:00Z</dcterms:modified>
  <cp:revision>2</cp:revision>
  <dc:subject/>
  <dc:title>„Zona Verde”, Festival Naţional de Artă şi Sporturi Urbane, ediţia a doua</dc:title>
</cp:coreProperties>
</file>