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Concurs dedicat pasionatilor de karting la Polus Cen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ste 40 de piloti din sase orase din Romania vor concura sambata, la Polus Center, in prima editie a Cupei “Auto Total” la karting. Iubitorii acestui sport vor putea urmari pe viu competitia din acest sfarsit de saptamana in parcarea centrului comercial, unde a fost amenajat un circuit special.</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w:t>
      </w:r>
      <w:r>
        <w:rPr>
          <w:rFonts w:cs="Arial" w:ascii="Arial" w:hAnsi="Arial"/>
        </w:rPr>
        <w:t xml:space="preserve">Este pentru prima data cand organizam acest concurs la Cluj-Napoca. Este un eveniment demonstrativ. Vom avea peste 40 de concurenti din mai multe orase ale Transilvaniei si sunt convins ca va fi o competitie extrem de spectaculoasa. Evenimentul se adresează in special amatorilor, celor pasionaţi de karting, care au acum ocazia de a concura pe un circuit real, in depline conditii de siguranta”, a declarat Daniel Rusu, organizatorul evenimentului. </w:t>
      </w:r>
    </w:p>
    <w:p>
      <w:pPr>
        <w:pStyle w:val="Normal"/>
        <w:rPr/>
      </w:pPr>
      <w:r>
        <w:rPr>
          <w:rFonts w:cs="Arial" w:ascii="Arial" w:hAnsi="Arial"/>
        </w:rPr>
        <w:t>Participantii vor avea la dispozitie 10 karturi, echipate cu motoare de 200 centimetri cubi si vor concura pe mai multe categorii. Competitia organizata la Cluj-Napoca face parte dintr-o serie de astfel de concursuri ce vor fi organizate la nivel national. Primele etape au avut loc la Bacau (7 august) si la Arad (21 august), iar urmatoarele se vor desfasura la Bucuresti (25 august), Brasov (25 august), Targu-Mures (3 septembrie), Constanta (11 septembrie) si Sibiu (18 septembrie).</w:t>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7:23:00Z</dcterms:created>
  <dc:creator>User</dc:creator>
  <dc:description/>
  <cp:keywords/>
  <dc:language>en-US</dc:language>
  <cp:lastModifiedBy>User</cp:lastModifiedBy>
  <dcterms:modified xsi:type="dcterms:W3CDTF">2010-08-26T07:24:00Z</dcterms:modified>
  <cp:revision>1</cp:revision>
  <dc:subject/>
  <dc:title>Concurs dedicat pasionatilor de karting la Polus Center</dc:title>
</cp:coreProperties>
</file>