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hyperlink r:id="rId2">
        <w:r>
          <w:rPr>
            <w:rStyle w:val="InternetLink"/>
            <w:rFonts w:cs="Arial" w:ascii="Arial" w:hAnsi="Arial"/>
            <w:color w:val="000000"/>
            <w:u w:val="none"/>
          </w:rPr>
          <w:t>Decathlon a deschis magazinul cu numarul 610 la Cluj</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erul de articole sportive Decathlon a inaugurat, ieri seara, magazinul cu numarul 610 in incinta centrului comercial din Floresti. Acesta se intinde pe o suprafata de 3.200 de metri patrati si este cel de-al doilea magazin deschis in Romania de catre compania Decathlon, dupa cel din Bucure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sponsabilul de dezvoltare in Romania al Decathlon, Gwenn Hervo (foto, stanga), a declarat, miercuri, ca magazinul din Cluj-Napoca va comercializa echipamente si articole pentru 70 de sporturi si ca preturile produselor au fost adaptate pentru toate clasele sociale. </w:t>
      </w:r>
    </w:p>
    <w:p>
      <w:pPr>
        <w:pStyle w:val="Normal"/>
        <w:rPr>
          <w:rFonts w:ascii="Arial" w:hAnsi="Arial" w:cs="Arial"/>
        </w:rPr>
      </w:pPr>
      <w:r>
        <w:rPr>
          <w:rFonts w:cs="Arial" w:ascii="Arial" w:hAnsi="Arial"/>
        </w:rPr>
        <w:t>"Am analizat in urma cu un an si doua luni posilibilitatea de a investi la Cluj. Politica noastra in Romania este sa aducem produse ieftine, dar de calitate, pentru ca vrem ca sportul sa fie accesibil pentru toate clasele sociale.  Toate produsele noastre au minim un an garantie. Suntem foarte exigenti in privinta vizibilitatii si a accesului, iar Polus cred ca a fost alegerea cea mai buna pentru Transilvania", a explicat Hervo. Potrivit oficialului Decathlon, retailerul francez va deschide alte cinci magazine de acest gen in Romania, la Brasov, Iasi, Timisoara, Craiova si Constanta.</w:t>
      </w:r>
    </w:p>
    <w:p>
      <w:pPr>
        <w:pStyle w:val="Normal"/>
        <w:rPr>
          <w:rFonts w:ascii="Arial" w:hAnsi="Arial" w:cs="Arial"/>
        </w:rPr>
      </w:pPr>
      <w:r>
        <w:rPr>
          <w:rFonts w:cs="Arial" w:ascii="Arial" w:hAnsi="Arial"/>
        </w:rPr>
        <w:t>In Cluj-Napoca, Decathlon va angaja aproximativ 30 de persoane, insa numarul acestora va fluctua pentru ca personalul a fost ales din randul studentilor. "In principiu am angajat studenti si cautam in continuare oameni, pentru ca ne asteptam ca unii sa plece dupa ce va incepe scoala", a adaugat Gwenn.</w:t>
      </w:r>
    </w:p>
    <w:p>
      <w:pPr>
        <w:pStyle w:val="Normal"/>
        <w:rPr>
          <w:rFonts w:ascii="Arial" w:hAnsi="Arial" w:cs="Arial"/>
        </w:rPr>
      </w:pPr>
      <w:r>
        <w:rPr>
          <w:rFonts w:cs="Arial" w:ascii="Arial" w:hAnsi="Arial"/>
        </w:rPr>
        <w:t>De doua ori pe luna, la sfarsit de saptamana, conducerea Decathlon va organiza o serie de evenimente sportive care se vor desfasura in afara magazinului, pe terenuri amenajate pe o suprafata de aproximativ 1.600 de metri patrati. Accesul la aceste evenimente va fi gratuit pentru cluj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eveniment/2118-decathlon-a-deschis-magazinul-cu-numarul-610-la-clu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1:00Z</dcterms:created>
  <dc:creator>User</dc:creator>
  <dc:description/>
  <cp:keywords/>
  <dc:language>en-US</dc:language>
  <cp:lastModifiedBy>User</cp:lastModifiedBy>
  <dcterms:modified xsi:type="dcterms:W3CDTF">2010-08-26T07:23:00Z</dcterms:modified>
  <cp:revision>1</cp:revision>
  <dc:subject/>
  <dc:title>Decathlon a deschis magazinul cu numarul 610 la Cluj</dc:title>
</cp:coreProperties>
</file>