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a, Bershka, Pull and Bear si Stradivarius, din 10 septembrie,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oscuta companie spaniola de fashion, Inditex, isi va inaugura pe 10 septembrie patru magazine in centrul comercial Iulius Mall din Cluj. Lucrarile pentru amenjarea magazinelor, situate la intrarea principala a mallului din Gheorgheni, sunt in plina desfasur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toarele magazine Inditex de la Cluj se vor desfasura pe o suprafata de peste 3.000 mp, fiind situate la parterul centrului comercial, pe spatiul folosit inainte de Banca Transilvania, Alb si Negru, Leonardo si Sephora, retaileri care au fost reloc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5:00Z</dcterms:created>
  <dc:creator>User</dc:creator>
  <dc:description/>
  <cp:keywords/>
  <dc:language>en-US</dc:language>
  <cp:lastModifiedBy>User</cp:lastModifiedBy>
  <dcterms:modified xsi:type="dcterms:W3CDTF">2010-08-20T05:55:00Z</dcterms:modified>
  <cp:revision>2</cp:revision>
  <dc:subject/>
  <dc:title>Dedeman va inaugura săptămâna viitoare, la Timişoara, al 20-lea magazin al reţelei</dc:title>
</cp:coreProperties>
</file>